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海口市未成年人法制教育中心公开招聘进入面试人员名册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7"/>
        <w:gridCol w:w="2197"/>
        <w:gridCol w:w="1744"/>
        <w:gridCol w:w="730"/>
        <w:gridCol w:w="1540"/>
        <w:gridCol w:w="2203"/>
        <w:gridCol w:w="3045"/>
      </w:tblGrid>
      <w:tr>
        <w:trPr>
          <w:trHeight w:val="680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生姓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竞聘岗位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户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尚善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日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学科教学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雪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海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言文学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阆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.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现当代文学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少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海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7.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管理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荣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海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9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言文学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海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汉语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克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昌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安学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卓林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万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立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秦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祥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海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1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传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万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1.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学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凌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儋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3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尹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三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小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海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3.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</w:t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樊晓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海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5.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管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right="150" w:hanging="0"/>
        <w:jc w:val="left"/>
        <w:outlineLvl w:val="5"/>
        <w:rPr/>
      </w:pPr>
      <w:r>
        <w:rPr/>
      </w:r>
    </w:p>
    <w:sectPr>
      <w:type w:val="nextPage"/>
      <w:pgSz w:orient="landscape" w:w="16838" w:h="11906"/>
      <w:pgMar w:left="1247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2:00Z</dcterms:created>
  <dc:creator>dcj</dc:creator>
  <dc:description/>
  <cp:keywords/>
  <dc:language>en-US</dc:language>
  <cp:lastModifiedBy>user</cp:lastModifiedBy>
  <cp:lastPrinted>2015-08-24T14:31:00Z</cp:lastPrinted>
  <dcterms:modified xsi:type="dcterms:W3CDTF">2015-08-25T01:52:00Z</dcterms:modified>
  <cp:revision>2</cp:revision>
  <dc:subject/>
  <dc:title>海口市未成年人法制教育中心</dc:title>
</cp:coreProperties>
</file>