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6"/>
        <w:gridCol w:w="57"/>
      </w:tblGrid>
      <w:tr>
        <w:trPr>
          <w:trHeight w:val="435" w:hRule="atLeast"/>
        </w:trPr>
        <w:tc>
          <w:tcPr>
            <w:tcW w:w="104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  <w:tbl>
            <w:tblPr>
              <w:tblW w:w="102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2"/>
              <w:gridCol w:w="2759"/>
              <w:gridCol w:w="2759"/>
              <w:gridCol w:w="2759"/>
            </w:tblGrid>
            <w:tr>
              <w:trPr>
                <w:trHeight w:val="226" w:hRule="atLeast"/>
              </w:trPr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注册编号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李如意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18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晨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43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陈清秀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51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戚梁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36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江泽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34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火晓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18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孙元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37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奚寅杰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3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耀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06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高依雯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00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姚卿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07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池秀樱芝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8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晨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3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何嫣卿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05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吕征欢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58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季妹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42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张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40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章海薏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46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边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38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祝愿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0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陆怡雯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4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汪佳莉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33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金丹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59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唐丰彬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80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谈萍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24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叶凯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41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陈泓皎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7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高梦雅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0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顾全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4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王萍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1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翁一飞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7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陈雅智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87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尹振杰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44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李佳豪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54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朱伊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04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姚诗宇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70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张鼎昕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0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沈羽杰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46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许晔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84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董梅华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0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盛晓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50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黎佳怡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35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沈凡意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304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张文秦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39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汤赟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2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严昌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1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陆佳俊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7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蔡林玲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371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张永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9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张雯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5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璐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52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刘晓玮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28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朱胡琼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04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顾晓庆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59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夏佳敏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4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周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014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朱雯峰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35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沈弘毅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76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邓楠楠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41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徐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27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康忞昊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34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曹鑫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908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山晨光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46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卫文礼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2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李颖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32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周鹤鷞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67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董建伟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1395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邱祖军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2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70744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8:00Z</dcterms:created>
  <dc:creator>Administrator</dc:creator>
  <dc:description/>
  <dc:language>en-US</dc:language>
  <cp:lastModifiedBy>Administrator</cp:lastModifiedBy>
  <dcterms:modified xsi:type="dcterms:W3CDTF">2015-08-25T06:17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