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涪陵页岩气环保研发与技术服务中心考核招聘拟聘用人员公示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139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67"/>
        <w:gridCol w:w="379"/>
        <w:gridCol w:w="760"/>
        <w:gridCol w:w="755"/>
        <w:gridCol w:w="755"/>
        <w:gridCol w:w="767"/>
        <w:gridCol w:w="1131"/>
        <w:gridCol w:w="755"/>
        <w:gridCol w:w="756"/>
        <w:gridCol w:w="755"/>
        <w:gridCol w:w="755"/>
        <w:gridCol w:w="2621"/>
        <w:gridCol w:w="759"/>
        <w:gridCol w:w="755"/>
        <w:gridCol w:w="747"/>
      </w:tblGrid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姓  名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毕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毕业院校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所学专业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职称情况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工作经历情况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拟聘用单位及岗位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总成绩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体检结果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考核意见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熊德明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4.1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.0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国科学院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地球化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涪陵页岩气环保研发与技术服务中心课题研究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4.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思兰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0.0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.0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西南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植物营养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涪陵页岩气环保研发与技术服务中心综合管理岗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2.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何敏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9.0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.0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西南石油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环境工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涪陵页岩气环保研发与技术服务中心课题申报岗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8.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梅绪东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0.1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.0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重庆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采矿工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涪陵页岩气环保研发与技术服务中心课题研究岗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1.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8:00Z</dcterms:created>
  <dc:creator>Administrator</dc:creator>
  <dc:description/>
  <dc:language>en-US</dc:language>
  <cp:lastModifiedBy>Administrator</cp:lastModifiedBy>
  <dcterms:modified xsi:type="dcterms:W3CDTF">2015-08-26T08:48:53Z</dcterms:modified>
  <cp:revision>2</cp:revision>
  <dc:subject/>
  <dc:title>涪陵页岩气环保研发与技术服务中心考核招聘拟聘用人员公示表_x000b_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