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18"/>
        <w:gridCol w:w="1568"/>
        <w:gridCol w:w="542"/>
        <w:gridCol w:w="482"/>
        <w:gridCol w:w="513"/>
        <w:gridCol w:w="482"/>
        <w:gridCol w:w="767"/>
        <w:gridCol w:w="767"/>
        <w:gridCol w:w="767"/>
        <w:gridCol w:w="767"/>
        <w:gridCol w:w="767"/>
        <w:gridCol w:w="482"/>
        <w:gridCol w:w="482"/>
      </w:tblGrid>
      <w:tr>
        <w:trPr>
          <w:trHeight w:val="90" w:hRule="atLeast"/>
        </w:trPr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准考证号 </w:t>
            </w:r>
          </w:p>
        </w:tc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报考单位</w:t>
            </w:r>
          </w:p>
        </w:tc>
        <w:tc>
          <w:tcPr>
            <w:tcW w:w="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报考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岗位</w:t>
            </w:r>
          </w:p>
        </w:tc>
        <w:tc>
          <w:tcPr>
            <w:tcW w:w="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岗位代码</w:t>
            </w:r>
          </w:p>
        </w:tc>
        <w:tc>
          <w:tcPr>
            <w:tcW w:w="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岗位类别</w:t>
            </w:r>
          </w:p>
        </w:tc>
        <w:tc>
          <w:tcPr>
            <w:tcW w:w="153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公共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笔试成绩</w:t>
            </w:r>
          </w:p>
        </w:tc>
        <w:tc>
          <w:tcPr>
            <w:tcW w:w="153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业知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笔试成绩</w:t>
            </w:r>
          </w:p>
        </w:tc>
        <w:tc>
          <w:tcPr>
            <w:tcW w:w="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公共科目笔试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业知识笔试成绩</w:t>
            </w:r>
          </w:p>
        </w:tc>
        <w:tc>
          <w:tcPr>
            <w:tcW w:w="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否进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资格复审</w:t>
            </w:r>
          </w:p>
        </w:tc>
        <w:tc>
          <w:tcPr>
            <w:tcW w:w="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得分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权重分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得分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权重分</w:t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6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202010127</w:t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.4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2.40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202010214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.2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.2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202010128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.8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9.8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202010211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.6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.3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8.9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202010125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.6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8.6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202010116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.8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.6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7.4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202010123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.6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.6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7.2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202010107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.6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.1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6.7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202010120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8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2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.6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6.4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202010208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.2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.1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6.3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202010206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.3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5.3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202010113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.2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5.2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202010218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8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8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.4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5.2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202010204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.4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5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.5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4.9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202010103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4.8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.1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4.9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202010102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.8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3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.9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4.7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202010130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.4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.2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4.6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202010216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.2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.4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4.6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202010105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.2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5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.5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3.7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202010201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.4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9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.7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3.1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202010109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4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1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.3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2.7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202010114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.4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.2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2.6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202010207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.2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.3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2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202010110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.4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2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.6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2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202010129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2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.6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1.6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202010215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5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.5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1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202010202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.4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1.4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202010217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.6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3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.9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202010118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.2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.8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202010122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.2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8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.4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.6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202010126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.6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4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.2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.8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202010111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.5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202010117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.6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1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.3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.9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202010124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2.8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9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.7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202010205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.6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.8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4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202010115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4.8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.4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2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202010209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9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.6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3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.9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202010101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.6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.3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9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202010223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3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.2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.5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7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202010220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4.4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4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.2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6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202010119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8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.2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2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202010210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8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.2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.2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.4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202010104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202010106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202010108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202010112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202010121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202010203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202010212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202010213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202010219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202010221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202010222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202010224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156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501</w:t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2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1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1.00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813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2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1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1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513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026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721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529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827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016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708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003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810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322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610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505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629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603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518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628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115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524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410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013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104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005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030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725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712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223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211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9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625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720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004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7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620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804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9</w:t>
            </w:r>
          </w:p>
        </w:tc>
        <w:tc>
          <w:tcPr>
            <w:tcW w:w="156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602</w:t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.00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128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1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207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2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404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3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206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4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417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5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526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6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307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7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320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8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130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9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214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408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1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626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2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727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3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530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4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113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5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323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6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513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7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606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8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906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9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007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108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1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618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2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313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3</w:t>
            </w:r>
          </w:p>
        </w:tc>
        <w:tc>
          <w:tcPr>
            <w:tcW w:w="156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506</w:t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.00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4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406</w:t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525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6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719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7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722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8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727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9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803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0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509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1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714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2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728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3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510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4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926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5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228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6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309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7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119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8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707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9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809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0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328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1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614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2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706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3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726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4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910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5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304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6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704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7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602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8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024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9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503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0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611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1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525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2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124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3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314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4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319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5</w:t>
            </w:r>
          </w:p>
        </w:tc>
        <w:tc>
          <w:tcPr>
            <w:tcW w:w="156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806</w:t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50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6</w:t>
            </w:r>
          </w:p>
        </w:tc>
        <w:tc>
          <w:tcPr>
            <w:tcW w:w="156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608</w:t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00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7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626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8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929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9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121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0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705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1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726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9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818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3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105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4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216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5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527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6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6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101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6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7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617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5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8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603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9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909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0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930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1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927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2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2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630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2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3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925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4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017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9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4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4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5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611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8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4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4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6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819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8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4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4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7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614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8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830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9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712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6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0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701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6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1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516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4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2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2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2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027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3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317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2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4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604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1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5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329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1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6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621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7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014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8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514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9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517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0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715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1</w:t>
            </w:r>
          </w:p>
        </w:tc>
        <w:tc>
          <w:tcPr>
            <w:tcW w:w="156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330</w:t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8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4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4.00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2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627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4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2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2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3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109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1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1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4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422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1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1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5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507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1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1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6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424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7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512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8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526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9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019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0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028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1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106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2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420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3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725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4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210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5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518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6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710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7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523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605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919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0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011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021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2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023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3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205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4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723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706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6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713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7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721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8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615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9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708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0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716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1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801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2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723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3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814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4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924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5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508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6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620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7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921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8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103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9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123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20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624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21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522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22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615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23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729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24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822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25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111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26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225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27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520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28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808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29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823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0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903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1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911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2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917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3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114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4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203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5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219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6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501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7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617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8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902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9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915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40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010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41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218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42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220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43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430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44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515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45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522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46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730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47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803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48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504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49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802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0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025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1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029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2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227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3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405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4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702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5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521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6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711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7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826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8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908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9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916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0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006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1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125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2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226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3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416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4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612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5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519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6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110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7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212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8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230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9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306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0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308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1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429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2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811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3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713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4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524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5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601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6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610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7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701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8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705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9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707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0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001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1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008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2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015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3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102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4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208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5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506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6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520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7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527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8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621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9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529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0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901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1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215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2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421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3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519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4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605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5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729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6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609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7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704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8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716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9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914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0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923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1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002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2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112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3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310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4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418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5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510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6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604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7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623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8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612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9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703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0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120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1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619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2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625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3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511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4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709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5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907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6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920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7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928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8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009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9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122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0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127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1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411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2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415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3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714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4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817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5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117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6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217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7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301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8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303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9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428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0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530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1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629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2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802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3</w:t>
            </w:r>
          </w:p>
        </w:tc>
        <w:tc>
          <w:tcPr>
            <w:tcW w:w="156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502</w:t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50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4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828</w:t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5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020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6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717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7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508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8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607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9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718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0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730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1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801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2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423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3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427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4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504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5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512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6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515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9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7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622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9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8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728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9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9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812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9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0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820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9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1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222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9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2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511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9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3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523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9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4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517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5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804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6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807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7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116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8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204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9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229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0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419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1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521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2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609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3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709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4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720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5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724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6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821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7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018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8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302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9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326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0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502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1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601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2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718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3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719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4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829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6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5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118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6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6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311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6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7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402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6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8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403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6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9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414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6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0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505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6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1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628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6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2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613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5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3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022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5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4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126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5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5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805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5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6</w:t>
            </w:r>
          </w:p>
        </w:tc>
        <w:tc>
          <w:tcPr>
            <w:tcW w:w="156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528</w:t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.00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7</w:t>
            </w:r>
          </w:p>
        </w:tc>
        <w:tc>
          <w:tcPr>
            <w:tcW w:w="156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623</w:t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.00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8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710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9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717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0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816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1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825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2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129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3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312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4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412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5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616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6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507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7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624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8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630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9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815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0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905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1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922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2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305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3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321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4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401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5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528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6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509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2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7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616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8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107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9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202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10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407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11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711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12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503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13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824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14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913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15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221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9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4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4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16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413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9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4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4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17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618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8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4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4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18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316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5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2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2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19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324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4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2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2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20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201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21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325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22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622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23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213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24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607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25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514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26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516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27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619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28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627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29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702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30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715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31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805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32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806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33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904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34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912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35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0918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36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012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37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209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38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224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39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315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40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318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41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327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42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409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43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425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44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426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45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606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46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608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47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613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48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703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49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722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50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101011724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乡镇行政执法大队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51</w:t>
            </w:r>
          </w:p>
        </w:tc>
        <w:tc>
          <w:tcPr>
            <w:tcW w:w="156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303010302</w:t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监督指挥大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含教导中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2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2.20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52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303010306</w:t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监督指挥大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含教导中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8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.8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53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303010313</w:t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监督指挥大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含教导中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.6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.1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.7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54</w:t>
            </w:r>
          </w:p>
        </w:tc>
        <w:tc>
          <w:tcPr>
            <w:tcW w:w="156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303010301</w:t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监督指挥大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含教导中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8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.30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55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303010310</w:t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监督指挥大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含教导中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4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.6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9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56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303010327</w:t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监督指挥大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含教导中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5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8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57</w:t>
            </w:r>
          </w:p>
        </w:tc>
        <w:tc>
          <w:tcPr>
            <w:tcW w:w="156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303010402</w:t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监督指挥大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含教导中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.8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8.3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58</w:t>
            </w:r>
          </w:p>
        </w:tc>
        <w:tc>
          <w:tcPr>
            <w:tcW w:w="156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303010308</w:t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监督指挥大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含教导中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.8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.4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7.20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59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303010325</w:t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监督指挥大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含教导中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.2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9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.7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6.9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60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303010328</w:t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监督指挥大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含教导中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.2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.3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6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61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303010312</w:t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监督指挥大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含教导中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.8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.9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5.7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62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303010315</w:t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监督指挥大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含教导中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.8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.6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5.4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63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303010318</w:t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监督指挥大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含教导中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.2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4.7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64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303010403</w:t>
            </w:r>
          </w:p>
        </w:tc>
        <w:tc>
          <w:tcPr>
            <w:tcW w:w="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监督指挥大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含教导中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.6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4.6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65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303010317</w:t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监督指挥大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含教导中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.6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.9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4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66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303010322</w:t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监督指挥大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含教导中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.4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4.4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67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303010311</w:t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监督指挥大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含教导中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.2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.1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4.3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68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303010319</w:t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监督指挥大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含教导中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.6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.3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3.9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69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303010401</w:t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监督指挥大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含教导中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6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.8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3.8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70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303010304</w:t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监督指挥大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含教导中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.2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5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.5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3.7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71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303010321</w:t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监督指挥大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含教导中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.0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9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.7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3.7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72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303010323</w:t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监督指挥大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含教导中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.4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3.4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73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303010330</w:t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监督指挥大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含教导中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.4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.3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1.7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74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303010320</w:t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监督指挥大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含教导中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.2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.3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1.5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75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303010314</w:t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监督指挥大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含教导中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4.4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.4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76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303010329</w:t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监督指挥大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含教导中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.6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.4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.0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77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303010307</w:t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监督指挥大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含教导中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4.4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4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78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303010303</w:t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监督指挥大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含教导中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9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.6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2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.6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2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79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303010316</w:t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监督指挥大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含教导中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00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.80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.80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80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303010305</w:t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监督指挥大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含教导中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81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303010309</w:t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监督指挥大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含教导中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82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303010324</w:t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监督指挥大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含教导中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83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303010326</w:t>
            </w:r>
          </w:p>
        </w:tc>
        <w:tc>
          <w:tcPr>
            <w:tcW w:w="5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句容市城市管理监督指挥大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含教导中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4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术员</w:t>
            </w:r>
          </w:p>
        </w:tc>
        <w:tc>
          <w:tcPr>
            <w:tcW w:w="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4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50:00Z</dcterms:created>
  <dc:creator>Administrator</dc:creator>
  <dc:description/>
  <dc:language>en-US</dc:language>
  <cp:lastModifiedBy>Administrator</cp:lastModifiedBy>
  <dcterms:modified xsi:type="dcterms:W3CDTF">2015-08-26T08:51:1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