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   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度临沂市市直事业单位公开招聘工作人员拟聘用人员名单</w:t>
      </w:r>
    </w:p>
    <w:tbl>
      <w:tblPr>
        <w:tblW w:w="959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632"/>
        <w:gridCol w:w="3693"/>
        <w:gridCol w:w="3648"/>
        <w:gridCol w:w="1172"/>
      </w:tblGrid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准考证号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人民检察院网络信息管理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733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天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人民检察院网络信息管理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14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鲁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活动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128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师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科技馆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展品研发维修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30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熙朗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残疾人康复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假肢设计与制造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929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保密技术检查服务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133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日报社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33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永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日报社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22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质检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42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超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计量检定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30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卓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水政监察支队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625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水政监察支队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20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聂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水利信息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09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兵学博物馆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241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兰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公庄地震台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震监测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807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翟德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交通运输局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22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交通运输局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15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甄玉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市管企业监事会工作办公室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管企业监事会监督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31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钦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农业行政执法支队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42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娇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高新技术产业开发区分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01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秀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经济技术开发区分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31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元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兰山环境监察大队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28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培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罗庄环境监察大队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02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鲁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临港经济开发区分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34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海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直机关政府采购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538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晓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动物卫生监督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07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一强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动物卫生监督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37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建林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安全生产应急救援指挥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危险化学品安全监督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17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加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体育总会秘书处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01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凌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体育运动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动康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04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亚琼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体育运动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通信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728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地方铁路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243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孟刚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921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龙基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工作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20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秀永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役大学生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28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潘从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社会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33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向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操作与维护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303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凡郗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16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仁志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役大学生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802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夫庆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18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佩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39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家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06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智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35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振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27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良彦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国土资源局地租征收处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02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瞿桂云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国土资源局地租征收处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31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孟兵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公用事业管理处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002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从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建筑企业养老保障金管理办公室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字写作宣传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104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雕塑公园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园林绿化植物养护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20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财政投资评审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22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驻军未就业随军家属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11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姬秀灵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710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闵丹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08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聪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计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29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玉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322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熊开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21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36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设备维修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215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共事业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714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奂然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516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永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028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信息统计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104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小萌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救指挥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07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阚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教育考试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08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美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学生资助管理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管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707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琳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309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泰然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15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枫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明光寺景区管理处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618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新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麻林场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019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方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明光寺林场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15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文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寿宫林场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830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7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灸推拿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9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03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汲长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1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雯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检验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43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荣军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22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连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荣军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6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熙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8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海燕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5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永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外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1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志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外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2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建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2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维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4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尤彬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0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有厚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外科临床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1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德群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4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琼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6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文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1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肝胆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6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立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两腺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3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8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吕冠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殖医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3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彤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临床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6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鑫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6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岳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8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佃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介入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8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本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药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13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级护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38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艳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级护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38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压氧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9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清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治疗物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2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符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肌电图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6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虞召蓓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3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勤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02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瑛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38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丽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3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婷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42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9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永凤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7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素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6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伟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10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卞翠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09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丽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42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籍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45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夏凤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36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忠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30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璐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4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晓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2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则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28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月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核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7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作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核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9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娟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05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友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44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7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欣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2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云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09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2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爱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消化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8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彦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肾病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5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中书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灸科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5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伤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8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雨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肛肠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0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0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祥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分泌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5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敬敬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28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文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31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本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6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成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6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燕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16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5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烧伤整形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7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皎林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泌尿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7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瑞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呼吸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8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孔祥铨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6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伦英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9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金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分泌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8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20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幸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0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熊时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2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牛奔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2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达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2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束君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0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庄新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3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志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4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毛恩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灸推拿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0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心实验室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9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娟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3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5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蕾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医疗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0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37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提运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6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2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药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16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松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介入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33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烨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精神卫生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7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丽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2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绪强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9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疗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3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汪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皮防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外科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6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洪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校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2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晓燕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校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6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妍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卫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43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卫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7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勤勤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卫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36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浩博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急诊外科方向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1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顾秀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重症医学方向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8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秀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2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向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8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1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孔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疾病预防控制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防医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0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江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芝麻墩中心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8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军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芝麻墩中心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中医学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0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凤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医疗 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07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医疗 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5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运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0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堂凤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26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医疗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1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医疗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0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董西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医疗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3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忠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检验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35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乔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坪上中心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5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永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坪上中心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3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滕明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团林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麻醉学、麻醉医学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7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朱芦中心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医学影像技术、医学影像学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9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安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朱芦中心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医学检验技术、医学检验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36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海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14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冷兴兴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42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35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纪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03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子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柏林镇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临床医学等专业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7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柏林镇卫生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卫生监督等专业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1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广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计划生育服务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文字材料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07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永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计划生育服务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操作与维护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14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建设管理服务办公室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经济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05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鹏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投资公司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保护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47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闫秀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投资公司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管理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915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残疾人康复中心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41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专业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9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婷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学专业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0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保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琴专业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9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声乐专业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3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辛玥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专业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6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亚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蹈专业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1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李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殊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32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华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殊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32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从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建设职工中等专业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3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爱民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级财经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税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24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庞润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级财经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俪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级财经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2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亚芬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造价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6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晓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环境与设备工程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3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艳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焊接技术与工程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保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治疗学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0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史晓睿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琴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2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钳工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3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明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检测与维修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邱韶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工程与智能控制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9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师富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0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雪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工程与工艺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6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丽然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9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玉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制造及其自动化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2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制造及其自动化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6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机械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0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5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贵欣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9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子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6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设计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6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烹饪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7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学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商务一体化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6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2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凤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6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解自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4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旭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8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映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蹈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8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1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倍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教师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6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卫生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础医学教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6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卫生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础医学教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2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晓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卫生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7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海琴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12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贝贝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5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立琼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9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祥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9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卞方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8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明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9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2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4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平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08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艳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1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丙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1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绪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0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肖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37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丽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08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缪爱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30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玉晴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06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慧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11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建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3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宝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1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清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6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浩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5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瑞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7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晓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7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金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2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桂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1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耀双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11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美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2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腾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5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清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30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文鑫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5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9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9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0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6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西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9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素芝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4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晓云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17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莉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23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兵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4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21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郁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9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恩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39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33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婷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01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亚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14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梦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29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春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41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2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春憓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5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贵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03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毛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06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11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02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向荣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14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段淑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30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安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04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9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顾兆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4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旭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4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馨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1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禚徐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6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峰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9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禚久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5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晶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6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4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朋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历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9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汝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历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9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3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金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政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9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政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9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音乐学、音乐表演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8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昕政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舞蹈学、舞蹈编导）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1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凤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1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薄文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7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汤成礼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9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蒙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13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苑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26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综合实践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03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范秀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九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15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秀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九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5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九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8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宁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45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1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洪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3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侯金金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沂州实验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3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小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沂州实验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6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沂州实验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0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谭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聋哑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21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盲童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5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晁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5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淑欣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9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洋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7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培昌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4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晓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1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符婷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朴园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08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鲍远苗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朴园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6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艳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9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远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38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12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1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38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丽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2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福暖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9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晓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06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英英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8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9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4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姜丹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岗位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7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继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30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斌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10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凡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2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友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6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同坤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4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春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0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秀君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7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文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03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0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梅春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7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5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潘艳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5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建银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4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褚夏青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7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琦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5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8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丽菡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06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伟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30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11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晓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04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2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08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红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15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1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春惠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26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阳春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9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7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根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5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晓燕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8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芮瑶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7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彦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5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魏依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14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风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5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041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利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4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虞婷婷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8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夏翠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32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新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22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卫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34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金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31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小梅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8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庆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5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培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第一中学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3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姚慧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6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45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兆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07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文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11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贝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8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丽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71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淑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历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61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娜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8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秀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100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醒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21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宏宁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7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乔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262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秀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9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2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立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1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8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珊珊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8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汤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06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敏议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51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丽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02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惠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51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付晓帆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5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方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1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薄君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8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8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振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5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国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27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楠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6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立兰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7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虞镕瑜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230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立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040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闫加莲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22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董彦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043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心理健康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010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冉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38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厉现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34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丽萍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291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雯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6351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璐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8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帆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8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艳雪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21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繁爽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20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兆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82324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敏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180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镇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821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鹏飞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625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少伟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20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岩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40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红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1722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新华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221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海燕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3123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学昇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0928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庆龙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1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晴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806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立青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829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琳</w:t>
            </w:r>
          </w:p>
        </w:tc>
        <w:tc>
          <w:tcPr>
            <w:tcW w:w="3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5:00Z</dcterms:created>
  <dc:creator>Administrator</dc:creator>
  <dc:description/>
  <dc:language>en-US</dc:language>
  <cp:lastModifiedBy>Administrator</cp:lastModifiedBy>
  <dcterms:modified xsi:type="dcterms:W3CDTF">2015-08-26T08:45:09Z</dcterms:modified>
  <cp:revision>2</cp:revision>
  <dc:subject/>
  <dc:title>    2015年度临沂市市直事业单位公开招聘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