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38"/>
        <w:gridCol w:w="3610"/>
        <w:gridCol w:w="3011"/>
        <w:gridCol w:w="1564"/>
      </w:tblGrid>
      <w:tr>
        <w:trPr>
          <w:trHeight w:val="975" w:hRule="atLeast"/>
        </w:trPr>
        <w:tc>
          <w:tcPr>
            <w:tcW w:w="9666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度沂南县事业单位公开招聘工作人员拟聘用人员名单（一）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 名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聘单位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笔试准考证号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召君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残疾人康复中心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服务基层项目人员定向招聘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24212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振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重点项目办公室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服务基层项目人员定向招聘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110822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治彩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双拥工作办公室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普通管理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113207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仲济鑫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公证处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法律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020125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杜景强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知识产权局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普通管理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040628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于露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财政支付中心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会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202029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兴健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财政支付中心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财会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040816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雪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社会保险事业处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240311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田起玲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社会保险事业处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180324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庞世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社会保险事业处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191309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宋宝坤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社会保险事业处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普通管理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264414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赵健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交通运输考核办公室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普通管理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161516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任善臣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城镇化工作领导小组办公室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023124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崔建国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建筑企业劳保费用管理办公室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041609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毛志超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城市维护服务中心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服务基层项目人员定向招聘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251828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曾范博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城市维护服务中心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退役大学生士兵定向招聘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081512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曹淑东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农田水利和农村饮水管理站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154026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程丽丽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农业技术推广服务中心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153902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文慧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植物保护站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200513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袁关烈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林木管理站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15213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娟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城区人口和计划生育管理办公室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普通管理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271411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田象伟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城区人口和计划生育管理办公室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服务基层项目人员定向招聘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130709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宋海庆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大项目投资审计办公室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233511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何康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文化市场稽查大队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普通管理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043228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宁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广播电视台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182228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代方超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个体私营企业协会办公室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04152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圣亮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个体私营企业协会办公室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退役大学生士兵定向招聘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24023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郭昊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个体私营企业协会办公室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普通管理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171516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咸菊科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计量测试所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201005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姜彬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计量测试所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063627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新秀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开发扶贫办公室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普通管理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040604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白玉祥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畜牧兽医站合并招聘岗位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264415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云杰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畜牧兽医站合并招聘岗位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182018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从贝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畜牧兽医站合并招聘岗位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053702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彦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畜牧兽医站合并招聘岗位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273821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郑皓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检验检测中心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技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134222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婷婷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人民医院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861326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孔晓文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人民医院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811229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孙洁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人民医院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871209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新纯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人民医院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学影像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811009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金霞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妇幼保健计划生育服务中心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861323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罗顺兰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妇幼保健计划生育服务中心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832011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韩长梅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妇幼保健计划生育服务中心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86183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巩爱玲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妇幼保健计划生育服务中心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西医结合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853622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云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疾控中心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862212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柳晓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疾控中心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防医学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81523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雅轩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疾控中心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卫生事业管理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274201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雪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卫生院合并招聘岗位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理合并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804806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姜开芳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卫生院合并招聘岗位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理合并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824323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付金秋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卫生院合并招聘岗位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护理合并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864102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郭学远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卫生院合并招聘岗位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合并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831727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杜正凯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卫生院合并招聘岗位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合并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815614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邱忠升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卫生院合并招聘岗位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合并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860714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崔美艳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卫生院合并招聘岗位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学影像合并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811914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玉丽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卫生院合并招聘岗位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学影像合并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81582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袁艺飞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卫生院合并招聘岗位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学影像合并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87292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杜明涛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岸堤镇卫生院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药剂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850806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广卿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岸堤镇卫生院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医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85313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杨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砖埠中心卫生院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康复理疗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853114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梁芳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孙祖中心卫生院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学检验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873813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于斌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青驼中心卫生院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退役大学生士兵定向招聘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81502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前程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第一中学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中物理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41919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胡奇龙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第一中学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中物理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41628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苏越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第二中学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中物理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41711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照杰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第二中学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中物理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41903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文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职业教育学校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中语文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61903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薛琳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职业教育学校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中语文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51426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伟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职业教育学校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中数学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92512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毕晓飞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职业教育学校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中英语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81323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葛树峰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职业教育学校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中英语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73027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立荣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职业教育学校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中体育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00228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武玲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直幼儿园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50728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铭芳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直幼儿园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50905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洋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直幼儿园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52323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田苗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直幼儿园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6271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杜希萍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直幼儿园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53019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殷小芬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直幼儿园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54102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婧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特殊教育学校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残疾人定向招聘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43109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如花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61722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邹美云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33211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从菲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30901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袁亿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51021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冰阳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43011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晓梅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62229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青云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53115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凯悦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6242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宁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33018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婧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语文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52115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怡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91801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杜文霞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12313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婕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23115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山存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1211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兴玉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23703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金凤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91412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德花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24426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凤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22802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赵娜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91501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存晓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92022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邵长青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7011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袁俊才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70802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俊萍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80511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方瑜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72218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珍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72606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青红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91311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苏姗姗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体育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00929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娜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体育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01924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袁俊乐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体育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01821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升燕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体育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00814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新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音乐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71705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于进洋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音乐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72117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桂英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音乐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72704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尹永芹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音乐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71808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秋颖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音乐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7302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美玲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音乐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62808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红烛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音乐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70808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璐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音乐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71511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承琳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音乐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71317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巴薪茹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音乐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71104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蕾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美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20211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聪颖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美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21104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毅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美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20622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畅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美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20824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魏延启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美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20319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孟祥英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美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2243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韩晓丽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美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22607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麟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美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2312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怡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信息技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40416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双双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信息技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40625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付玮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信息技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41124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赵以香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信息技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40624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杜光磊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信息技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40827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从杰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信息技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4102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明军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信息技术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40529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桑妮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51009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荣荣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61401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贵苹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52707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静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60525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敏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62909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赵婷婷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60303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梅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50909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谭海燕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乡镇小学合并招聘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660522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庄允真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双堠镇南石门小学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服务基层项目人员定向招聘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43315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利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沂南县岸堤镇中心小学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退役大学生士兵定向招聘岗位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287219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29:00Z</dcterms:created>
  <dc:creator>Administrator</dc:creator>
  <dc:description/>
  <dc:language>en-US</dc:language>
  <cp:lastModifiedBy>Administrator</cp:lastModifiedBy>
  <dcterms:modified xsi:type="dcterms:W3CDTF">2015-08-26T08:29:58Z</dcterms:modified>
  <cp:revision>2</cp:revision>
  <dc:subject/>
  <dc:title>2015年度沂南县事业单位公开招聘工作人员拟聘用人员名单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