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857490" cy="454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0"/>
                              <w:gridCol w:w="1394"/>
                              <w:gridCol w:w="2420"/>
                              <w:gridCol w:w="3331"/>
                              <w:gridCol w:w="2323"/>
                              <w:gridCol w:w="1466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田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120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2429********004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阿娜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130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2631********652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燕飞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441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1128********006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贾一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562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1034********008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慧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561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106********002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慕建霞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410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1129********002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401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2625********002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闫文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432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2201********15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pt;height:358.05pt;mso-wrap-distance-left:9pt;mso-wrap-distance-right:9pt;mso-wrap-distance-top:0pt;mso-wrap-distance-bottom:0pt;margin-top:136.7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40"/>
                        <w:gridCol w:w="1394"/>
                        <w:gridCol w:w="2420"/>
                        <w:gridCol w:w="3331"/>
                        <w:gridCol w:w="2323"/>
                        <w:gridCol w:w="1466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田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120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2429********004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阿娜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130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2631********652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燕飞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441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1128********006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贾一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562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1034********008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慧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561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106********002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慕建霞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410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1129********002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401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2625********002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闫文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432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2201********15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山西省招生考试服务站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工作人员面试入闱人员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1:00Z</dcterms:created>
  <dc:creator>USER</dc:creator>
  <dc:description/>
  <cp:keywords/>
  <dc:language>en-US</dc:language>
  <cp:lastModifiedBy>Dongxr</cp:lastModifiedBy>
  <dcterms:modified xsi:type="dcterms:W3CDTF">2015-08-24T00:41:00Z</dcterms:modified>
  <cp:revision>2</cp:revision>
  <dc:subject/>
  <dc:title>姓名</dc:title>
</cp:coreProperties>
</file>