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孝感市人大常委会机关公开遴选工作人员面试人选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   名     现工作单位及职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牛晓萍    孝感市林业局办公室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   建    孝感市公共资源交易监督管理局业务科副科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郝金金    安陆市政府办公室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熊   猛    孝昌县发展和改革局副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   立    孝感市公安局孝南分局刑警大队民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袁    立    孝南区司法局祝站司法所副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    辉    云梦县委组织部干部教育科科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程    开    孝昌县小悟乡党委委员、纪委书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正浩    孝昌县花西乡党委组织、统战委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文娟    汉川市纪委监察局第三派出纪工委、监察分局工委副书记，监察分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   翠    汉川市韩集乡党委组织委员、统战委员、妇联主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黎永洪    应城市杨河镇组织干事、人事劳动助理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0:00Z</dcterms:created>
  <dc:creator>Administrator</dc:creator>
  <dc:description/>
  <dc:language>en-US</dc:language>
  <cp:lastModifiedBy>Administrator</cp:lastModifiedBy>
  <dcterms:modified xsi:type="dcterms:W3CDTF">2015-08-26T06:52:00Z</dcterms:modified>
  <cp:revision>2</cp:revision>
  <dc:subject/>
  <dc:title>2015年孝感市人大常委会机关公开遴选工作人员面试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