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  <w:shd w:fill="FDF6E7" w:val="clear"/>
            <w:vAlign w:val="center"/>
          </w:tcPr>
          <w:tbl>
            <w:tblPr>
              <w:tblW w:w="147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9"/>
            </w:tblGrid>
            <w:tr>
              <w:trPr/>
              <w:tc>
                <w:tcPr>
                  <w:tcW w:w="14729" w:type="dxa"/>
                  <w:tcBorders/>
                  <w:shd w:fill="FFFFFF" w:val="clear"/>
                  <w:vAlign w:val="center"/>
                </w:tcPr>
                <w:tbl>
                  <w:tblPr>
                    <w:tblW w:w="147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29"/>
                  </w:tblGrid>
                  <w:tr>
                    <w:trPr/>
                    <w:tc>
                      <w:tcPr>
                        <w:tcW w:w="14729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8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附件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方正小标宋简体;微软雅黑" w:hAnsi="方正小标宋简体;微软雅黑" w:cs="方正小标宋简体;微软雅黑" w:eastAsia="方正小标宋简体;微软雅黑"/>
                            <w:color w:val="000000"/>
                            <w:kern w:val="0"/>
                            <w:sz w:val="44"/>
                            <w:szCs w:val="44"/>
                            <w:lang w:val="en-US" w:eastAsia="zh-CN" w:bidi="ar-SA"/>
                          </w:rPr>
                          <w:t xml:space="preserve">电工操作技能考核准备通知单 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bCs w:val="false"/>
                            <w:color w:val="000000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方正小标宋简体;微软雅黑" w:cs="Times New Roman"/>
                            <w:b/>
                            <w:bCs w:val="false"/>
                            <w:color w:val="000000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ab/>
                        </w:r>
                      </w:p>
                      <w:tbl>
                        <w:tblPr>
                          <w:tblW w:w="885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692"/>
                          <w:gridCol w:w="2207"/>
                          <w:gridCol w:w="3089"/>
                          <w:gridCol w:w="662"/>
                          <w:gridCol w:w="662"/>
                          <w:gridCol w:w="1545"/>
                        </w:tblGrid>
                        <w:tr>
                          <w:trPr>
                            <w:trHeight w:val="979" w:hRule="atLeast"/>
                            <w:cantSplit w:val="true"/>
                          </w:trPr>
                          <w:tc>
                            <w:tcPr>
                              <w:tcW w:w="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b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b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</w:rPr>
                                <w:t>名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</w:rPr>
                                <w:t>称</w:t>
                              </w:r>
                            </w:p>
                          </w:tc>
                          <w:tc>
                            <w:tcPr>
                              <w:tcW w:w="30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b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</w:rPr>
                                <w:t>型号与规格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b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b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</w:rPr>
                                <w:t>数量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b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</w:rPr>
                                <w:t>备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b/>
                                  <w:bCs w:val="false"/>
                                  <w:color w:val="000000"/>
                                  <w:sz w:val="30"/>
                                  <w:szCs w:val="30"/>
                                </w:rPr>
                                <w:t>注</w:t>
                              </w:r>
                            </w:p>
                          </w:tc>
                        </w:tr>
                        <w:tr>
                          <w:trPr>
                            <w:trHeight w:val="1996" w:hRule="atLeast"/>
                            <w:cantSplit w:val="true"/>
                          </w:trPr>
                          <w:tc>
                            <w:tcPr>
                              <w:tcW w:w="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tabs>
                                  <w:tab w:val="left" w:pos="420" w:leader="none"/>
                                </w:tabs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30"/>
                                  <w:szCs w:val="30"/>
                                </w:rPr>
                                <w:t>电工通用工具</w:t>
                              </w:r>
                            </w:p>
                          </w:tc>
                          <w:tc>
                            <w:tcPr>
                              <w:tcW w:w="30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tabs>
                                  <w:tab w:val="left" w:pos="420" w:leader="none"/>
                                </w:tabs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30"/>
                                  <w:szCs w:val="30"/>
                                </w:rPr>
                                <w:t>验电笔、钢丝钳、螺钉旋具（一字形和十字形）、电工刀、尖嘴钳、剥线钳等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30"/>
                                  <w:szCs w:val="30"/>
                                </w:rPr>
                                <w:t>套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  <w:cantSplit w:val="true"/>
                          </w:trPr>
                          <w:tc>
                            <w:tcPr>
                              <w:tcW w:w="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tabs>
                                  <w:tab w:val="left" w:pos="420" w:leader="none"/>
                                </w:tabs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30"/>
                                  <w:szCs w:val="30"/>
                                </w:rPr>
                                <w:t>劳保用品</w:t>
                              </w:r>
                            </w:p>
                          </w:tc>
                          <w:tc>
                            <w:tcPr>
                              <w:tcW w:w="30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tabs>
                                  <w:tab w:val="left" w:pos="420" w:leader="none"/>
                                </w:tabs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30"/>
                                  <w:szCs w:val="30"/>
                                </w:rPr>
                                <w:t>绝缘鞋、工作服等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30"/>
                                  <w:szCs w:val="30"/>
                                </w:rPr>
                                <w:t>套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  <w:cantSplit w:val="true"/>
                          </w:trPr>
                          <w:tc>
                            <w:tcPr>
                              <w:tcW w:w="6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0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tabs>
                                  <w:tab w:val="left" w:pos="420" w:leader="none"/>
                                </w:tabs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30"/>
                                  <w:szCs w:val="30"/>
                                </w:rPr>
                                <w:t>圆珠笔</w:t>
                              </w:r>
                            </w:p>
                          </w:tc>
                          <w:tc>
                            <w:tcPr>
                              <w:tcW w:w="308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tabs>
                                  <w:tab w:val="left" w:pos="420" w:leader="none"/>
                                </w:tabs>
                                <w:snapToGrid w:val="false"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z w:val="30"/>
                                  <w:szCs w:val="30"/>
                                </w:rPr>
                                <w:t>支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before="0" w:after="0"/>
                                <w:ind w:left="0" w:right="0" w:hanging="0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3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6:31Z</dcterms:created>
  <dc:creator>Dell</dc:creator>
  <dc:description/>
  <dc:language>en-US</dc:language>
  <cp:lastModifiedBy>Dell</cp:lastModifiedBy>
  <dcterms:modified xsi:type="dcterms:W3CDTF">2015-08-26T03:27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