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02"/>
        <w:gridCol w:w="3860"/>
        <w:gridCol w:w="678"/>
      </w:tblGrid>
      <w:tr>
        <w:trPr>
          <w:trHeight w:val="87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副团（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级）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选岗单位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正营（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级）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含符合随军条件的士官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选岗单位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行政类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南区所属行政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沧区所属行政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北区所属行政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城阳区所属行政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崂山区所属行政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岛区所属行政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即墨市所属行政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综合类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南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沧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城阳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岛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即墨市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委党史研究室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委老干部局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规划局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经信委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交通委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城乡建设委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体育局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国土资源与房屋管理局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科协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文广新局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教育类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南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北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崂山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沧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教育局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要求取得高级中学教师资格证书且目前在高中学校任教）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城阳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岛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胶州市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即墨市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教育局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要求取得高级中学教师资格证书且目前在高中学校任教）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卫生类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南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北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崂山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胶州市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岛区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卫计委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胶州市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卫计委所属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4:00Z</dcterms:created>
  <dc:creator>Administrator</dc:creator>
  <dc:description/>
  <dc:language>en-US</dc:language>
  <cp:lastModifiedBy>Administrator</cp:lastModifiedBy>
  <dcterms:modified xsi:type="dcterms:W3CDTF">2015-08-27T08:15:27Z</dcterms:modified>
  <cp:revision>2</cp:revision>
  <dc:subject/>
  <dc:title>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