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40"/>
        <w:gridCol w:w="1120"/>
        <w:gridCol w:w="620"/>
        <w:gridCol w:w="3720"/>
        <w:gridCol w:w="1040"/>
        <w:gridCol w:w="1040"/>
        <w:gridCol w:w="1120"/>
        <w:gridCol w:w="980"/>
        <w:gridCol w:w="1100"/>
        <w:gridCol w:w="1080"/>
      </w:tblGrid>
      <w:tr>
        <w:trPr>
          <w:trHeight w:val="54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准考证号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考生姓名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报考岗位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笔试成绩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笔试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0%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面试成绩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面试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0%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综合成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9010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刘田英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901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因远中学初中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8.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9.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7.6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3.8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3.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901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李兰清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901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因远中学初中数学（女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5.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5.0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2.5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8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901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车玉清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90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第三中学初中数学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6.7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3.3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0.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9011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李海娟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90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初中英语教师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4.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7.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8.1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4.0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1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901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李毅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90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初中英语教师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6.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8.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90.6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5.3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3.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9012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杨芃芃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903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初中英语教师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6.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8.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92.4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6.2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4.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902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张媛媛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903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初中英语教师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7.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3.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7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902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段普叶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903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初中物理教师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4.2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2.1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1.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9021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卫彬雪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903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初中化学教师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5.6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2.8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1.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9022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资雪琼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903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初中化学教师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0.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0.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2.2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1.1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1.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9030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钦敏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903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初中生物教师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2.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1.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8.2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4.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5.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9030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李美仙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903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初中生物教师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5.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6.9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3.4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8.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9032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张迎珍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905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信息技术教师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8.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9.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2.7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1.3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0.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9032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石海兰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905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信息技术教师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6.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8.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6.2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3.1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1.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9040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蔡江红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905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信息技术教师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0.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3.2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1.6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2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9040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张海鹤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905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信息技术教师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9.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9.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90.5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5.2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5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9041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胥燕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904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村完小音乐教师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2.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1.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6.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3.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4.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904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石秀兰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904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村完小音乐教师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2.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1.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1.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0.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1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9042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唐萍堃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904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村完小音乐教师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6.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8.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3.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1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9050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张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905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小学语文教师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4.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7.9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3.9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8.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9051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杨秀萍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905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小学语文教师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9.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4.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9.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4.8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9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906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倪海平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906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村完小语文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男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3.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1.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91.2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5.6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7.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9061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沈彦安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906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村完小语文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男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5.9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2.9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7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906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白玉珍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906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村完小语文教师（女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6.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6.9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3.4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9.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9062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杨春艳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906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村完小语文教师（女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9.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5.0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2.5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2.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907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李开努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906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村完小语文教师（女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6.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0.7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0.3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6.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907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陈兰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906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村完小语文教师（女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3.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6.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4.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2.4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9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9072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王波努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906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村完小语文教师（女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9.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4.9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8.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9072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黄云芳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906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村完小语文教师（女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7.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8.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8.3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4.1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2.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9080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龙国才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906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村完小数学教师（男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0.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4.6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2.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2.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908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李媛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906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村完小数学教师（女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8.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9.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6.7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3.3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2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908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高丽蕊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906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村完小数学教师（女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0.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5.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5.2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2.6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7.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9081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熊秀雯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906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村完小数学教师（女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9.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4.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2.5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1.2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6.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9082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曹丽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906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村完小数学教师（女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5.9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2.9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7.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9082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唐榕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906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村完小数学教师（女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3.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1.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5.5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2.7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4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9082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杨梦玲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906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村完小数学教师（女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9.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9.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9.5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4.7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4.5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9082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艾江花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906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村完小数学教师（女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0.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5.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4.2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2.1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7.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9090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李竺杉芳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907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学前幼儿教师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6.1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3.0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2.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909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李巧艳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907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学前幼儿教师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7.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3.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5.4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2.7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6.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9091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倪来车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907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学前幼儿教师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8.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4.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5.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2.7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7189091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杨瑾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2907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学前幼儿教师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3.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7.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3.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7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01:00Z</dcterms:created>
  <dc:creator>Administrator</dc:creator>
  <dc:description/>
  <dc:language>en-US</dc:language>
  <cp:lastModifiedBy>Administrator</cp:lastModifiedBy>
  <dcterms:modified xsi:type="dcterms:W3CDTF">2015-08-27T06:02:36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