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7"/>
        <w:gridCol w:w="2386"/>
        <w:gridCol w:w="1994"/>
        <w:gridCol w:w="1864"/>
      </w:tblGrid>
      <w:tr>
        <w:trPr>
          <w:trHeight w:val="649" w:hRule="atLeast"/>
        </w:trPr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上半年部分事业单位新聘任人员花名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初级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北校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德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雷、黄建东、王启涛、袁超 傅敏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南校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惜静、孔振杰李超、刘锡荣  王莉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四中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启发、李茂乾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晋国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五中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宝华、孙士运、高超、王善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北临城小学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龙华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实验幼儿园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地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晓茹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临山中学初中部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月、王海英、刘明引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范镇中心学校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磊、李秀艳、孙宝璐、潘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范镇中心小学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彦、徐善存、王涛、孙中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兴仁教育办（中学）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丽娟、薛华、宋著梅、程丽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兴城教育办（中学）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秀利、杜宝富高伟、刁振苓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局教研室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跃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援疆特设岗位）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十九中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善林（援疆特设岗位）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义磊（援疆特设岗位）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盈、顾亚斌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生妇幼综合服务站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茹娟、刘桂梅王荣、曹会玲、刘玲玲、杜娟、张永娜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疾病控制中心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宝翱、谢慧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华贞、李书强李平、王明谨、孙宝影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秦华辉、田超孙媛媛、薛情郭静、王芳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卫生监督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汪昌平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兴振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兴仁社区卫生服务中心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孟庆艳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新城环卫管理处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东梅、黄艳秋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蒋大磊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乔秀娈、刘燕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新城市政园林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屈庆国、王兆明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薛庆伟、袁浩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景霞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郝东超、陈晓明孙旭、张海燕、刘洋、刘红静、孔德军、田海鹏刘空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加成、绳斌种传菊、孙磊田传远 葛晓宁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园林管理处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连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市级三等功特设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区林业局所属事业单位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仲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交通运输局所属事业单位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平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区司法局所属事业单位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业成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敏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商务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娟、邵春华、王刚、 周均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区人社局所属事业单位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宗明祥、殷艳茹、胡志强、牛晴、杨芬、郑月娥、 张洋、褚庆良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区统计局所属事业单位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海燕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区文化馆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伟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曹然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广播电视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忠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栋、刘勇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猛、任伟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农业开发办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桂远</w:t>
            </w:r>
          </w:p>
        </w:tc>
      </w:tr>
      <w:tr>
        <w:trPr>
          <w:trHeight w:val="67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  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Administrator</dc:creator>
  <dc:description/>
  <dc:language>en-US</dc:language>
  <cp:lastModifiedBy>Administrator</cp:lastModifiedBy>
  <dcterms:modified xsi:type="dcterms:W3CDTF">2015-08-28T07:45:15Z</dcterms:modified>
  <cp:revision>2</cp:revision>
  <dc:subject/>
  <dc:title>2015年上半年部分事业单位新聘任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