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：大连工业大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公开招聘面试考生名单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专任教师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宋海宁、唐人、李佳欣、刘娲萨、何方、马宁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专任教师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文娟、刘雨桥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专任教师（四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鞠慧慧、姜双双、刘斯</w:t>
      </w:r>
      <w:r>
        <w:rPr>
          <w:rFonts w:ascii="宋体;SimSun" w:hAnsi="宋体;SimSun" w:cs="宋体;SimSun"/>
          <w:kern w:val="0"/>
          <w:sz w:val="28"/>
          <w:szCs w:val="28"/>
        </w:rPr>
        <w:t>旸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专任教师（五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思华、张霄婵、邹韶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服装学院专任教师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凌彤、王杨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服装学院专任教师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晓蓉、林宜竹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国际教育学院专任教师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耿瑞、秦旭光、郭潇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国际教育学院专任教师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芫滋、林延文、郑琛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实验员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永刚、张秀娟、闫妍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艺术设计学院实验员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月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学院实验员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冯怡然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学院实验员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珂荧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信息学院电类基础专业实验员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姚文丹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外语语音室实验员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露薇、李辰超、刘佳新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网络信息中心实验员（一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磊、殷继平、吕玲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网络信息中心实验员（二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梦楠、宋清栋、赵长伟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会计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园园、于沛然、刘延杰、王琦、路丽丽、张倩、王蓓思、訾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思想政治辅导员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晓轶、赵韵、陈轶楠、赵子乔、阎晓如、赵晨旭、刘环宇、焦斌、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杜朝阳、吴琼、柳春光、王畅、陈征、关欣、郭佳佳、张杰、王安、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唐寰瑶、丛媛媛、王贯臣、张婷、于海洋、葛宇、林丽丽、沈雪童、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于淼淼、姜南、丁立佳、郭龙龙、田雅雯、魏燕希、寿艳琳、孙琦、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杨扬、王珺琦、孙雪聪、洪毅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 w:val="false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kern w:val="2"/>
        <w:rFonts w:ascii="Arial" w:hAnsi="Arial" w:eastAsia="黑体;SimHei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1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32"/>
    </w:rPr>
  </w:style>
  <w:style w:type="character" w:styleId="WW8Num1z1">
    <w:name w:val="WW8Num1z1"/>
    <w:qFormat/>
    <w:rPr>
      <w:rFonts w:ascii="Arial" w:hAnsi="Arial" w:eastAsia="黑体;SimHei" w:cs="Arial"/>
      <w:kern w:val="2"/>
      <w:sz w:val="28"/>
    </w:rPr>
  </w:style>
  <w:style w:type="character" w:styleId="WW8Num1z2">
    <w:name w:val="WW8Num1z2"/>
    <w:qFormat/>
    <w:rPr>
      <w:rFonts w:eastAsia="黑体;SimHei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3:00Z</dcterms:created>
  <dc:creator>雨林木风</dc:creator>
  <dc:description/>
  <cp:keywords/>
  <dc:language>en-US</dc:language>
  <cp:lastModifiedBy>郑培国</cp:lastModifiedBy>
  <cp:lastPrinted>2015-08-28T16:57:00Z</cp:lastPrinted>
  <dcterms:modified xsi:type="dcterms:W3CDTF">2015-08-28T09:25:00Z</dcterms:modified>
  <cp:revision>136</cp:revision>
  <dc:subject/>
  <dc:title/>
</cp:coreProperties>
</file>