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64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r>
        <w:rPr>
          <w:rFonts w:ascii="Verdana" w:hAnsi="Verdana" w:cs="Verdana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县直和乡镇事业、卫生系统招聘考察、体检合格人员名单</w:t>
      </w:r>
    </w:p>
    <w:tbl>
      <w:tblPr>
        <w:tblW w:w="665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20"/>
        <w:gridCol w:w="840"/>
        <w:gridCol w:w="1480"/>
        <w:gridCol w:w="1817"/>
      </w:tblGrid>
      <w:tr>
        <w:trPr>
          <w:trHeight w:val="462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单位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10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徐阳升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编办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信息系统维护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20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类淑明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编办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编制管理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2010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郑川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城开办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城市开发管理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20100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城开办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城市开发管理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3010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庆潮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金融办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金融监管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30100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宏飞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金融办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金融监管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4010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殷方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人社局下属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社会保障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40100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孙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人社局下属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社会保障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40200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孙庆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人社局下属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社会保障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4030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邵永璐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人社局下属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社会保障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40300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孙玮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人社局下属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社会保障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4050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戚元丞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人社局下属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社会保障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5010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迎迎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财政局下属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资金管理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50100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邓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财政局下属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资金管理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6010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聂琨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文化馆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文学创作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7010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郑海芝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务局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文秘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7020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兴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务局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资源管理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70300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军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务局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农田水利工程管理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8010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贾玉美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商务局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电子商务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80100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宗迪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商务局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电子商务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8020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黄春霞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商务局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外贸管理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90100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闫继儒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街道办事处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民政事务管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90100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庆龙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街道办事处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民政事务管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90100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潘楠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街道办事处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民政事务管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90100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万宁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街道办事处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民政事务管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90100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姬娅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街道办事处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民政事务管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90100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乌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街道办事处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民政事务管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90100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潘春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街道办事处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民政事务管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9010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麻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街道办事处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民政事务管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90101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卢相文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街道办事处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民政事务管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9010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康君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街道办事处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民政事务管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90102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杜长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街道办事处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民政事务管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90102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屈杨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街道办事处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民政事务管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9010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田慧慧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街道办事处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民政事务管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90103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陆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街道办事处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民政事务管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9010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婷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街道办事处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民政事务管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90103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翔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街道办事处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民政事务管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9010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孙明磊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街道办事处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民政事务管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0020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海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街道办事处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民政事务管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00200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韩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街道办事处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民政事务管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10100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坤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畜牧兽医局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文秘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20100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艾霏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郓城县史志办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编辑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3010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郭勇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农业局下属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农技推广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4010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洪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城市管理局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文秘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4020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忠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城市管理局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程预算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10100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朱凤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医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10100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信敬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医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10100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戴慧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医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10200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仝凤娜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医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麻醉科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10300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亚鑫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医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放射科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10300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国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医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放射科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10300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妍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医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放射科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1040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凤连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医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病理科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1050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单亚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医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10500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洪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医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10500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医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10500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超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医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10500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医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1050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徐淑慧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医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1050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医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10502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珍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医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1060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唐鲁豫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医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检验科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2010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梁月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疾控中心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卫生检验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20200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胡媛媛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疾控中心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共卫生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20200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永菁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疾控中心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共卫生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3010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吴春亮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妇幼保健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麻醉科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4010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夏一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卫计监督局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内科医疗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4020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子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卫计监督局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共卫生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10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徐长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100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曹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100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宋彪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100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海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100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蕊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100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道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100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瑞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100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安慧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100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肖自标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10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翠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10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凤娥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101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慧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101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如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101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富豪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101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本明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101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惠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101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黄启刚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10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刁蕾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102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秋瑾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10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樊莹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102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明广豪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102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荣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10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卿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10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香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103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海焕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103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唐延昆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10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常化斌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105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凤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疗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20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孟小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200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马倩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200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亚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200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鸿雁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200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郑丽珍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200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燕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200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徐倩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201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凤婕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20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静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201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频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20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202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燕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20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苑海荣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20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伊晓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202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30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吴欣欣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放射科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300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勤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放射科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300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丽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放射科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300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佩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放射科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400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魏敬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400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郝四美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50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丹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共卫生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500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孟凡勇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共卫生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500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谭晓慧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共卫生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60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何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麻醉科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70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素停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口腔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5080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翠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西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14:00Z</dcterms:created>
  <dc:creator>Administrator</dc:creator>
  <dc:description/>
  <dc:language>en-US</dc:language>
  <cp:lastModifiedBy>Administrator</cp:lastModifiedBy>
  <dcterms:modified xsi:type="dcterms:W3CDTF">2015-08-31T07:15:02Z</dcterms:modified>
  <cp:revision>2</cp:revision>
  <dc:subject/>
  <dc:title>  县直和乡镇事业、卫生系统招聘考察、体检合格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