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392"/>
        <w:gridCol w:w="1392"/>
        <w:gridCol w:w="1392"/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成绩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计入总成绩）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笔试成绩（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计入总成绩）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考核成绩（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计入总成绩）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总分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危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.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91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娜娜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.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1:00Z</dcterms:created>
  <dc:creator>Administrator</dc:creator>
  <dc:description/>
  <dc:language>en-US</dc:language>
  <cp:lastModifiedBy>Administrator</cp:lastModifiedBy>
  <dcterms:modified xsi:type="dcterms:W3CDTF">2015-08-31T06:41:3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