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tbl>
      <w:tblPr>
        <w:tblW w:w="140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376"/>
        <w:gridCol w:w="583"/>
        <w:gridCol w:w="1101"/>
        <w:gridCol w:w="5619"/>
        <w:gridCol w:w="599"/>
        <w:gridCol w:w="842"/>
        <w:gridCol w:w="621"/>
        <w:gridCol w:w="560"/>
        <w:gridCol w:w="2176"/>
      </w:tblGrid>
      <w:tr>
        <w:trPr>
          <w:trHeight w:val="94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代码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代码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名称</w:t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考条件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人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聘用人员姓名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</w:tr>
      <w:tr>
        <w:trPr>
          <w:trHeight w:val="118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瓯市重大危险源监控中心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全日制普通院校本科及以上学历；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化学工程与工艺、应用化工技术、化工设备和机械；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具有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及以上工作经历；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面向福建省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官斌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林业大学化学工程与工艺专业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1:21:00Z</dcterms:created>
  <dc:creator>Sky123.Org</dc:creator>
  <dc:description/>
  <dc:language>en-US</dc:language>
  <cp:lastModifiedBy>Dell</cp:lastModifiedBy>
  <dcterms:modified xsi:type="dcterms:W3CDTF">2015-08-31T06:54:11Z</dcterms:modified>
  <cp:revision>11</cp:revision>
  <dc:subject/>
  <dc:title>2015年建瓯市事业单位公开招聘工作人员拟聘用人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