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资格审查时间安排表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日上午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第四高级中学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广播电视大学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特殊教育学校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第二高级中学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第六中学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水木花园南宁幼儿园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浅水湾民主幼儿园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日下午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实验学校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实验学校幼儿园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高级中学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信息工程学校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日 上午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妇婴医院</w:t>
            </w:r>
          </w:p>
        </w:tc>
      </w:tr>
      <w:tr>
        <w:trPr>
          <w:trHeight w:val="28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结核病医院</w:t>
            </w:r>
          </w:p>
        </w:tc>
      </w:tr>
      <w:tr>
        <w:trPr>
          <w:trHeight w:val="1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日下午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中医医院</w:t>
            </w:r>
          </w:p>
        </w:tc>
      </w:tr>
      <w:tr>
        <w:trPr>
          <w:trHeight w:val="2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职工技术协作办公室</w:t>
            </w:r>
          </w:p>
        </w:tc>
      </w:tr>
      <w:tr>
        <w:trPr>
          <w:trHeight w:val="30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困难职工帮扶中心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日上午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消费者权益保护咨询服务中心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工商局信息中心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工商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123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投诉举报中心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个体劳动者（私营企业）服务中心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清河区消费者权益保护咨询服务中心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人力资源和社保保障信息中心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人防工程管理处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战备物资站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人防工程设计室</w:t>
            </w:r>
          </w:p>
        </w:tc>
      </w:tr>
      <w:tr>
        <w:trPr>
          <w:trHeight w:val="46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动物疫病预防控制中心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科学研究院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人工影响天气办公室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日下午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群众艺术馆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艺研所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铁岭市图书馆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辽宁工程职业学院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4:00Z</dcterms:created>
  <dc:creator>Administrator</dc:creator>
  <dc:description/>
  <dc:language>en-US</dc:language>
  <cp:lastModifiedBy>Administrator</cp:lastModifiedBy>
  <dcterms:modified xsi:type="dcterms:W3CDTF">2015-09-02T07:26:15Z</dcterms:modified>
  <cp:revision>2</cp:revision>
  <dc:subject/>
  <dc:title>资格审查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