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核减、取消岗位的具体情况如下：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晋中市潇河流域管理局：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专技３    取消岗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个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晋中市市政工程管理中心：   专技       取消岗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晋中市建筑勘察设计一院：   专技       取消岗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晋中市防雷设施监测站：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专技２     核减岗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9:00Z</dcterms:created>
  <dc:creator>Administrator</dc:creator>
  <dc:description/>
  <dc:language>en-US</dc:language>
  <cp:lastModifiedBy>Administrator</cp:lastModifiedBy>
  <dcterms:modified xsi:type="dcterms:W3CDTF">2015-09-02T07:10:30Z</dcterms:modified>
  <cp:revision>2</cp:revision>
  <dc:subject/>
  <dc:title>核减、取消岗位的具体情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