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973"/>
                    <w:gridCol w:w="2803"/>
                    <w:gridCol w:w="2647"/>
                    <w:gridCol w:w="1440"/>
                  </w:tblGrid>
                  <w:tr>
                    <w:trPr/>
                    <w:tc>
                      <w:tcPr>
                        <w:tcW w:w="830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年度兰山区事业单位公开招聘工作人员拟聘用人员名单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招聘单位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岗位名称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笔试准考证号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沛达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水利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水利工程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5491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办事处水利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水务管理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113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迂金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婚姻登记处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社会事务岗位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524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朱林清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婚姻登记处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社会事务岗位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608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解国振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见义勇为工作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普通管理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422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郭嘤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法院便民诉讼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会计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714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西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房屋征收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服务基层项目人员定向招聘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029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尤元婷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房屋征收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中文岗位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014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房屋征收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中文岗位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114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文凯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道路维护管理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道路工程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614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萌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道路维护管理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道路工程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6132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勤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道路维护管理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艺术设计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910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东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重点建设项目审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审计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0110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蒋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重点建设项目审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计算机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531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燕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金融工作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财会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625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伟民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安全生产应急救援指挥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安全生产应急救援指挥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730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柄程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安全生产应急救援指挥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中文法律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319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郭忠孚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安全生产应急救援指挥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服务基层项目人员定向招聘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231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吕庆敏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服务业管理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物流工程及管理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2152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吴清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服务业管理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经济中文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415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何洪侠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非税收入管理局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财会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006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森林防火指挥部办公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退役大学生士兵定向招聘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214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冠华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政府中小企业管理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电气工程及其自动化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805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颜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政府中小企业管理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机械设计制造及其自动化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913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方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检察院网络信息管理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计算机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217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杜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管理行政执法大队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法律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1130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星珠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管理行政执法大队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中文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307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马凯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管理行政执法大队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会计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7231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管理行政执法大队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服务基层项目人员定向招聘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807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贺凯达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城市管理行政执法大队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退役大学生士兵定向招聘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412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莫海波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动物疫病预防控制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动物疫病预防控制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817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曹佃磊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畜牧兽医局白沙埠畜牧兽医站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畜牧兽医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821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娟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医疗保险事业处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退役大学生士兵定向招聘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031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正波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工业园区管委会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中文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3072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工业园区管委会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电气工程及其自动化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1804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林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政府研究室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中文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27450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董小倩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新闻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编辑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0422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顾超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323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宝存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325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郝世超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医学康复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727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方方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妇幼保健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158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盈盈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妇幼保健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产科女性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3091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娜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金雀山街道社区卫生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301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蒋文璐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金雀山街道社区卫生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330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庚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金雀山街道社区卫生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检验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742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丽红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办事处大岭卫生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3310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马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医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161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医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729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沈真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医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中医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524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冯烁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医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护理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018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建霞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人民医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检验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740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曹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707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在建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138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谢连峰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麻醉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710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赵晓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银雀山街道社区卫生服务中心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330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雪英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沟头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床医学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107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魏娜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沟头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医学影像诊断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140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新来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朱保镇卫生院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服务基层项目人员定向招聘岗位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8609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晓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白沙埠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23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夏秀玉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柏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10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子钰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柏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13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静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船流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8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姜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船流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11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郑士珍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崖头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830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石瑞婷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崖头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09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仲兆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尤村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07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丽敏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尤村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14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飞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090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董肖肖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606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金婷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6211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汤敏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朱阜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10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姜爱康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诸葛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16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晓梅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白沙埠镇诸葛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21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恩萍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东哨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09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通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东哨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2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姜兆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东哨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716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叶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东哨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05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廷立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郝埠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5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讷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郝埠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27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莉华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南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10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鲍连政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南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06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蕙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南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360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振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沙汀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10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沈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沙汀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40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文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孙沟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07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吕奥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孙沟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08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吴雪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孙沟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1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帆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团埠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书法学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05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团埠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03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宋维鑫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永太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09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范尊敬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永太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服务基层项目人员定向招聘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5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秀芹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永太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806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赵芮莹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永太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13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卢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18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北清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心理健康教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01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巩晓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舞蹈学、舞蹈编导、舞蹈表演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28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辉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08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朱树青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半程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242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大官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24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韩其富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墩头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32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丁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墩头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40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晓梦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郭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3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袁其霞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吉庆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724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谭增宝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吉庆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25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晓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麻绪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05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洁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唐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041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朱连刚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西蒋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181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西蒋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26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0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石少祥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34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侍雅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舞蹈学、舞蹈编导、舞蹈表演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07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聪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19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杜广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新桥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44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圣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20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怡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（服务基层项目人员定向招聘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6061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杜加莹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方城镇诸满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05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淼淼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庙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19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牧村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庙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111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庄岚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庙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714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1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杜田田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庙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13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晓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09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同飞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28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01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戴梦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22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玉萍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18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淑玉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城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02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燕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12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柏颖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工业园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27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欣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教师进修学校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4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2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周明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大岭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1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晓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聚才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04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谷美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响河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012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阚荣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响河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05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西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响河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07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玉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砚台岭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26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华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砚台岭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18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梅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130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鑫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朱许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1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赵紫明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朱许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07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3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邵明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兰山街道育才朱许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230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远宏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官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201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田勇祥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官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051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任余俊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官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27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马晓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景扬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20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欣欣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景扬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34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胡淑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景阳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08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俊颖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向阳河朱里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27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姜冠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向阳河朱里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829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于洪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向阳河朱里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02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4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姚晓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201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凯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舞蹈学、舞蹈编导、舞蹈表演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18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马晓静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10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乐乐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李官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41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生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宝店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02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中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宝店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15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立云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常富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29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瑞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大柳汪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33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潘廷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敢胜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8200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杜加秀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韩家沟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241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颖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闵寨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10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小涵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闵寨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211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恩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杏花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08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亚龙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383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倩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611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郑玉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627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秀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汪沟镇竹园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26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时洁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代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01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超楠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代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01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洪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第一联小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8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6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第一联小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14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二丹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第一联小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24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石琼玉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第一联小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03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史尧鑫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后乡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17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姚允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后乡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27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朱虹雨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如意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27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麻文静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如意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35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向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屠苏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041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屠苏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（服务基层项目人员定向招聘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21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胡会鑫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堰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30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7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赵春雷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堰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7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文秋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堰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13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青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堰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01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雪甜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2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新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18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闫婷婷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心理健康教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01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秋双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舞蹈学、舞蹈编导、舞蹈表演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27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黄建梅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16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蒋晓悦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636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静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艾山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011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8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艾山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19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艾山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07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春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大芝房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231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季美辰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大芝房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08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静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港上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43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黄姗姗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耿卜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44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晓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耿卜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15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倩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耿卜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830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越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耿卜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1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崔冉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耿卜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服务基层项目人员定向招聘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34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9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河南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9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璐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河南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824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孔晴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河南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43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吴飞飞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希望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030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姗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7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阎勋亮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042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韩宁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心理健康教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010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田瑞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舞蹈学、舞蹈编导、舞蹈表演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717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红菊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04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冯双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151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0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杜晓蒙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保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202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珊珊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里联小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052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邢玉玲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里联小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10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凌珍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义堂镇朱里联小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03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孙艳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花园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20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郑子燕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集西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（书法学）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2122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建娜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集西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29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闫慧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庙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美术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222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朱玉良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庙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11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徐怀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庙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26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1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彭宗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庙后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32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陈旭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徐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音乐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29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黄传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闫屯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072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贾曜逞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姚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信息技术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402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梁文萍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郑庄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0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曹罗娜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中心小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体育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020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艺潇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5071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春晓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兰山区枣园镇中心幼儿园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幼儿教师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6221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洁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八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021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晓明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二实验小学明坡校区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15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2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真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九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11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孟琪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九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317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周丽娜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六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02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珏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六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3007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思诺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三实验小学南坊校区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210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扈晓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三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中化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109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解美红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三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中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04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秀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三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445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蒋孝媛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三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26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程晓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三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4301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3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三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261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四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8152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玲丽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五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0820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继花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五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330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丁爱芹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五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英语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91403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自如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五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050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5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郡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五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22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6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冯春晓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一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12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7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张笑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一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61624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上官修凤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150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49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王郡芳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十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初中语文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51916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李田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四实验小学朱夏校区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0429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刘星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四中学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高中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93418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52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杨磊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第一实验小学岔河校区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611005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253</w:t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朱洁</w:t>
                        </w:r>
                      </w:p>
                    </w:tc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临沂西郊实验学校柳青苑校区</w:t>
                        </w:r>
                      </w:p>
                    </w:tc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3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  <w:szCs w:val="18"/>
                          </w:rPr>
                          <w:t>小学数学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tLeast" w:line="330" w:before="0" w:after="0"/>
                          <w:rPr>
                            <w:rFonts w:ascii="宋体" w:hAnsi="宋体" w:eastAsia="宋体" w:cs="宋体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  <w:szCs w:val="18"/>
                          </w:rPr>
                          <w:t>15287238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 w:before="0" w:after="0"/>
                    <w:ind w:left="0" w:right="0" w:hanging="0"/>
                    <w:rPr>
                      <w:rFonts w:ascii="宋体" w:hAnsi="宋体" w:eastAsia="宋体" w:cs="宋体"/>
                      <w:color w:val="5A5A5A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5A5A5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3:00Z</dcterms:created>
  <dc:creator>Administrator</dc:creator>
  <dc:description/>
  <dc:language>en-US</dc:language>
  <cp:lastModifiedBy>Administrator</cp:lastModifiedBy>
  <dcterms:modified xsi:type="dcterms:W3CDTF">2015-09-02T06:03:40Z</dcterms:modified>
  <cp:revision>2</cp:revision>
  <dc:subject/>
  <dc:title>2015年度兰山区事业单位公开招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