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经局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公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日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2505"/>
        <w:gridCol w:w="1853"/>
        <w:gridCol w:w="2352"/>
      </w:tblGrid>
      <w:tr>
        <w:trPr>
          <w:tblHeader w:val="true"/>
          <w:trHeight w:val="5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容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1083********26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21********8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妍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922********75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梦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2000********09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233********0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树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582********692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慧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2101********01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逸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507********03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梓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502********122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瑜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902********08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碧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282********04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海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102********53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502********05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02********9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敏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02********9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广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02********91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睿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107********02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205********02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茜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223********0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梅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883********35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晓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5281********25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景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21********80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健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02********91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健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21********80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署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181********7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意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2201********02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彩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02********9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沛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21********8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文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02********9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921********68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丘浩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823********1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谊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621********32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春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981********06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青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921********382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鹏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783********63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光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402********91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32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5:00Z</dcterms:created>
  <dc:creator>liuzh(刘志海)</dc:creator>
  <dc:description/>
  <dc:language>en-US</dc:language>
  <cp:lastModifiedBy>刘志海</cp:lastModifiedBy>
  <dcterms:modified xsi:type="dcterms:W3CDTF">2015-08-31T07:07:17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