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151" w:hRule="atLeast"/>
        </w:trPr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附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朝天区公开选聘（考调）部分机关事业单位拟聘人员名单</w:t>
            </w:r>
          </w:p>
          <w:tbl>
            <w:tblPr>
              <w:tblW w:w="8221" w:type="dxa"/>
              <w:jc w:val="left"/>
              <w:tblInd w:w="-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792"/>
              <w:gridCol w:w="2217"/>
              <w:gridCol w:w="2385"/>
              <w:gridCol w:w="984"/>
              <w:gridCol w:w="888"/>
            </w:tblGrid>
            <w:tr>
              <w:trPr>
                <w:trHeight w:val="1085" w:hRule="atLeast"/>
              </w:trPr>
              <w:tc>
                <w:tcPr>
                  <w:tcW w:w="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22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原工作单位</w:t>
                  </w:r>
                </w:p>
              </w:tc>
              <w:tc>
                <w:tcPr>
                  <w:tcW w:w="23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拟聘工作岗位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总成绩</w:t>
                  </w:r>
                </w:p>
              </w:tc>
              <w:tc>
                <w:tcPr>
                  <w:tcW w:w="8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范伟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中子小学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区慈善会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85.5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向磊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蒲家乡社会事业服务中心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区社会福利院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85.1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赵奎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汪家乡农业服务中心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区城管局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樊丽花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曾家镇计生服务站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区城管局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83.8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张月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宣河乡社会事业服务中心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区工业园区办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86.8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郑玉枝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鱼洞乡社会事业服务中心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区工业园区办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84.4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何化勇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李家乡就业和社会保障服务中心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区工业园区办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86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包玉兰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朝天镇畜牧站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区工业园区办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85.6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蔡天宝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两河口小学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6"/>
                      <w:szCs w:val="16"/>
                      <w:lang w:val="en-US" w:eastAsia="zh-CN" w:bidi="ar-SA"/>
                    </w:rPr>
                    <w:t>区公共资源交易服务中心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0"/>
                      <w:szCs w:val="20"/>
                      <w:lang w:val="en-US" w:eastAsia="zh-CN" w:bidi="ar-SA"/>
                    </w:rPr>
                    <w:t>85.4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5:00Z</dcterms:created>
  <dc:creator>Administrator</dc:creator>
  <dc:description/>
  <dc:language>en-US</dc:language>
  <cp:lastModifiedBy>Administrator</cp:lastModifiedBy>
  <dcterms:modified xsi:type="dcterms:W3CDTF">2015-09-02T04:35:49Z</dcterms:modified>
  <cp:revision>2</cp:revision>
  <dc:subject/>
  <dc:title>附：2015年朝天区公开选聘（考调）部分机关事业单位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