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招聘职高和幼儿园教师第二批拟聘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597"/>
        <w:gridCol w:w="1209"/>
        <w:gridCol w:w="821"/>
        <w:gridCol w:w="1598"/>
        <w:gridCol w:w="2374"/>
        <w:gridCol w:w="2761"/>
        <w:gridCol w:w="1209"/>
        <w:gridCol w:w="821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姓  名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岗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成绩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笔试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合  分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专业测试成绩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专业测试折合分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总成绩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015011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张佳佳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01500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5.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45.48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7.06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30.8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6.3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015030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沈书曼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01500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45.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6.74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30.7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6.3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015020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盛凯月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01500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45.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2.78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9.1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4.7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015031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刘  懿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0150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1.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42.8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9.04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31.6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4.4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015032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曹玲玲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0150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67.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40.4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83.86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33.5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3.9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015032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徐小妹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0150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3.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44.28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4.08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9.6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3.9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015042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干春华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0150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67.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40.68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80.08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32.0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2.7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015032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张  晴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0150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0.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42.48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3.08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29.2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71.7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9:00Z</dcterms:created>
  <dc:creator>Administrator</dc:creator>
  <dc:description/>
  <dc:language>en-US</dc:language>
  <cp:lastModifiedBy>Administrator</cp:lastModifiedBy>
  <dcterms:modified xsi:type="dcterms:W3CDTF">2015-09-01T10:32:41Z</dcterms:modified>
  <cp:revision>2</cp:revision>
  <dc:subject/>
  <dc:title>2015年招聘职高和幼儿园教师第二批拟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