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0"/>
        <w:gridCol w:w="1656"/>
        <w:gridCol w:w="864"/>
        <w:gridCol w:w="720"/>
        <w:gridCol w:w="3600"/>
        <w:gridCol w:w="4140"/>
        <w:gridCol w:w="1098"/>
        <w:gridCol w:w="900"/>
        <w:gridCol w:w="694"/>
      </w:tblGrid>
      <w:tr>
        <w:trPr/>
        <w:tc>
          <w:tcPr>
            <w:tcW w:w="15186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上半年公开考录公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参公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录用人员公示名单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及职位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位编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熊萱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177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石油大学石油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工商行政管理局行政执法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9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曾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182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南石油大学应用化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工商行政管理局行政执法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181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南科技大学商务英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工商行政管理局行政执法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薇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1760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华师范大学法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工商行政管理局行政执法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曹杨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3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会计学（双学位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社会保险事业管理局财务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雷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2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南交通大学希望学院会计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社会保险事业管理局财务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7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4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理工学院法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安全生产监察执法大队监察员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5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熊苑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5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大学锦城学院英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食品药品监督稽查大队食品药品检验监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媛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6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宜宾学院应用心理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农机局综合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廖晓雨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7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民族学院数学与应用数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农机监理站综合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1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丽丽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10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潍坊学院行政管理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环境监察大队监察员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0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曾珊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09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青岛大学电子商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环境监察大队监察员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14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艾亭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1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华大学土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乡镇机关建筑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2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果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120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理工学院土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乡镇机关建筑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9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13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农业大学资源环境与城乡规划管理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乡镇机关建筑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2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熊欣玉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25040213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理工大学会计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纳溪区乡镇机关财务管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40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4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1:00Z</dcterms:created>
  <dc:creator>Administrator</dc:creator>
  <dc:description/>
  <dc:language>en-US</dc:language>
  <cp:lastModifiedBy>Administrator</cp:lastModifiedBy>
  <dcterms:modified xsi:type="dcterms:W3CDTF">2015-09-02T01:51:50Z</dcterms:modified>
  <cp:revision>2</cp:revision>
  <dc:subject/>
  <dc:title>纳溪区2015年上半年公开考录公务员(参公人员)拟录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