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芜湖市食品药品监督管理局所属事业单位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年拟聘用工作人员名单</w:t>
      </w:r>
    </w:p>
    <w:tbl>
      <w:tblPr>
        <w:tblW w:w="78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7"/>
        <w:gridCol w:w="708"/>
        <w:gridCol w:w="1702"/>
        <w:gridCol w:w="1764"/>
        <w:gridCol w:w="1922"/>
      </w:tblGrid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招聘岗位专业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张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市食品药品稽查支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220002035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药学专业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洋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市食品药品稽查支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220002035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药学专业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市食品药品稽查支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220002035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预防医学专业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乐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市食品药品稽查支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220002037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法学专业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雅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市食品药品稽查支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220002038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食品质量与安全专业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市食品药品检验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220002039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生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Administrator</dc:creator>
  <dc:description/>
  <dc:language>en-US</dc:language>
  <cp:lastModifiedBy>Administrator</cp:lastModifiedBy>
  <dcterms:modified xsi:type="dcterms:W3CDTF">2015-09-06T08:20:13Z</dcterms:modified>
  <cp:revision>2</cp:revision>
  <dc:subject/>
  <dc:title>芜湖市食品药品监督管理局所属事业单位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