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723"/>
        <w:jc w:val="center"/>
        <w:rPr/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年面向全国公开引进、考调在职教师第二次递补体检名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3"/>
        <w:gridCol w:w="2182"/>
        <w:gridCol w:w="560"/>
        <w:gridCol w:w="906"/>
        <w:gridCol w:w="733"/>
        <w:gridCol w:w="647"/>
        <w:gridCol w:w="820"/>
        <w:gridCol w:w="72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类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身份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成绩（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综合考核成绩（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聘用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253319780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******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0 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政治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25341976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******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16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6:00Z</dcterms:created>
  <dc:creator>sky</dc:creator>
  <dc:description/>
  <dc:language>en-US</dc:language>
  <cp:lastModifiedBy>sky</cp:lastModifiedBy>
  <dcterms:modified xsi:type="dcterms:W3CDTF">2015-09-06T12:50:23Z</dcterms:modified>
  <cp:revision>2</cp:revision>
  <dc:subject/>
  <dc:title>2015年面向全国公开引进、考调在职教师第二次递补体检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