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159"/>
        <w:gridCol w:w="883"/>
        <w:gridCol w:w="1783"/>
        <w:gridCol w:w="2598"/>
        <w:gridCol w:w="1119"/>
        <w:gridCol w:w="884"/>
        <w:gridCol w:w="568"/>
        <w:gridCol w:w="482"/>
        <w:gridCol w:w="1068"/>
      </w:tblGrid>
      <w:tr>
        <w:trPr>
          <w:trHeight w:val="771" w:hRule="atLeast"/>
        </w:trPr>
        <w:tc>
          <w:tcPr>
            <w:tcW w:w="9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东营市市属事业单位公开招聘拟聘用人员名单（第二批）</w:t>
            </w:r>
          </w:p>
        </w:tc>
        <w:tc>
          <w:tcPr>
            <w:tcW w:w="1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主管部门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单位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察结果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2210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相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安监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安全生产信息技术中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技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.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2262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纯纯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交通运输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港航管理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港口航道管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.5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2232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文彬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交通运输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道路运输管理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运输管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.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407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郑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财政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住房资金管理办公室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经济管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.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221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莅伟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财政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财政信息中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服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232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鹏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卫生计生委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妇幼保健计划生育服务中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.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616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虹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卫生计生委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中心血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内科医生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.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50106130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张超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卫生计生委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中心血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验技师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.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6:00Z</dcterms:created>
  <dc:creator>Administrator</dc:creator>
  <dc:description/>
  <dc:language>en-US</dc:language>
  <cp:lastModifiedBy>Administrator</cp:lastModifiedBy>
  <dcterms:modified xsi:type="dcterms:W3CDTF">2015-09-07T14:06:33Z</dcterms:modified>
  <cp:revision>2</cp:revision>
  <dc:subject/>
  <dc:title>2015年东营市市属事业单位公开招聘拟聘用人员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