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1"/>
      </w:tblGrid>
      <w:tr>
        <w:trPr/>
        <w:tc>
          <w:tcPr>
            <w:tcW w:w="14191" w:type="dxa"/>
            <w:tcBorders/>
          </w:tcPr>
          <w:tbl>
            <w:tblPr>
              <w:tblW w:w="141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0"/>
            </w:tblGrid>
            <w:tr>
              <w:trPr/>
              <w:tc>
                <w:tcPr>
                  <w:tcW w:w="14190" w:type="dxa"/>
                  <w:tcBorders/>
                </w:tcPr>
                <w:tbl>
                  <w:tblPr>
                    <w:tblW w:w="13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00"/>
                  </w:tblGrid>
                  <w:tr>
                    <w:trPr/>
                    <w:tc>
                      <w:tcPr>
                        <w:tcW w:w="1320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jc w:val="center"/>
                          <w:textAlignment w:val="top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page">
                                    <wp:posOffset>1462405</wp:posOffset>
                                  </wp:positionH>
                                  <wp:positionV relativeFrom="page">
                                    <wp:posOffset>726440</wp:posOffset>
                                  </wp:positionV>
                                  <wp:extent cx="5916295" cy="155003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16295" cy="15500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065"/>
                                                <w:gridCol w:w="571"/>
                                                <w:gridCol w:w="951"/>
                                                <w:gridCol w:w="1341"/>
                                                <w:gridCol w:w="1316"/>
                                                <w:gridCol w:w="1228"/>
                                                <w:gridCol w:w="1131"/>
                                                <w:gridCol w:w="616"/>
                                                <w:gridCol w:w="616"/>
                                                <w:gridCol w:w="482"/>
                                              </w:tblGrid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106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招聘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单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序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招聘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姓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75" w:type="dxa"/>
                                                    <w:gridSpan w:val="3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成绩（按公告比例折算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体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考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名次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71" w:hRule="atLeast"/>
                                                </w:trPr>
                                                <w:tc>
                                                  <w:tcPr>
                                                    <w:tcW w:w="10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笔试成绩（</w:t>
                                                    </w: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0%</w:t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面试成绩（</w:t>
                                                    </w: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60%</w:t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综合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99" w:hRule="atLeast"/>
                                                </w:trPr>
                                                <w:tc>
                                                  <w:tcPr>
                                                    <w:tcW w:w="1065" w:type="dxa"/>
                                                    <w:vMerge w:val="restart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　　</w:t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福建省革命历史纪念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讲解员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林硕靖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6.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51.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7.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71" w:hRule="atLeast"/>
                                                </w:trPr>
                                                <w:tc>
                                                  <w:tcPr>
                                                    <w:tcW w:w="1065" w:type="dxa"/>
                                                    <w:vMerge w:val="continue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5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宣教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管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叶雨晨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33.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50.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4.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65.85pt;height:122.05pt;mso-wrap-distance-left:9pt;mso-wrap-distance-right:9pt;mso-wrap-distance-top:0pt;mso-wrap-distance-bottom:0pt;margin-top:57.2pt;mso-position-vertical-relative:page;margin-left:115.1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65"/>
                                          <w:gridCol w:w="571"/>
                                          <w:gridCol w:w="951"/>
                                          <w:gridCol w:w="1341"/>
                                          <w:gridCol w:w="1316"/>
                                          <w:gridCol w:w="1228"/>
                                          <w:gridCol w:w="1131"/>
                                          <w:gridCol w:w="616"/>
                                          <w:gridCol w:w="616"/>
                                          <w:gridCol w:w="482"/>
                                        </w:tblGrid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106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招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招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5" w:type="dxa"/>
                                              <w:gridSpan w:val="3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成绩（按公告比例折算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体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考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名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1" w:hRule="atLeast"/>
                                          </w:trPr>
                                          <w:tc>
                                            <w:tcPr>
                                              <w:tcW w:w="10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笔试成绩（</w:t>
                                              </w: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0%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面试成绩（</w:t>
                                              </w: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60%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综合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9" w:hRule="atLeast"/>
                                          </w:trPr>
                                          <w:tc>
                                            <w:tcPr>
                                              <w:tcW w:w="1065" w:type="dxa"/>
                                              <w:vMerge w:val="restart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　　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福建省革命历史纪念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讲解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林硕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6.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51.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7.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1" w:hRule="atLeast"/>
                                          </w:trPr>
                                          <w:tc>
                                            <w:tcPr>
                                              <w:tcW w:w="1065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宣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管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叶雨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33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50.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4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2:48Z</dcterms:created>
  <dc:creator>Dell</dc:creator>
  <dc:description/>
  <dc:language>en-US</dc:language>
  <cp:lastModifiedBy>Dell</cp:lastModifiedBy>
  <dcterms:modified xsi:type="dcterms:W3CDTF">2015-09-09T12:13:19Z</dcterms:modified>
  <cp:revision>0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