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4008"/>
        <w:gridCol w:w="1981"/>
        <w:gridCol w:w="1951"/>
      </w:tblGrid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报考单位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体检结果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廖代官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选  岗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04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王  艳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通川区江陵镇初级中学校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09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何绪平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选  岗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13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范凌云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选  岗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13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冯春吉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通川区中医院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21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陈美丽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通川区翠屏社区卫生服务中心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27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代利琴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通川区朝阳社区卫生服务中心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35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魏  全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通川区安云乡卫生院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37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刘德爵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通川区千口岭森林公园管理所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0062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Administrator</dc:creator>
  <dc:description/>
  <dc:language>en-US</dc:language>
  <cp:lastModifiedBy>Administrator</cp:lastModifiedBy>
  <dcterms:modified xsi:type="dcterms:W3CDTF">2015-09-10T09:12:5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