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8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D6D6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D6D6D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D6D6D"/>
          <w:spacing w:val="0"/>
          <w:sz w:val="28"/>
          <w:szCs w:val="28"/>
          <w:shd w:fill="FFFFFF" w:val="clear"/>
        </w:rPr>
        <w:t>年惠民县事业单位公开招聘工作参加分配会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8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D6D6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D6D6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8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D6D6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D6D6D"/>
          <w:spacing w:val="0"/>
          <w:sz w:val="21"/>
          <w:szCs w:val="21"/>
          <w:shd w:fill="FFFFFF" w:val="clear"/>
        </w:rPr>
        <w:t> 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77"/>
        <w:gridCol w:w="762"/>
        <w:gridCol w:w="1840"/>
        <w:gridCol w:w="1077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准考证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准考证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02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子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90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瑞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05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学义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9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天扬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080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晓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22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陶丽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08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宁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36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瑾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1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380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乐斌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2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38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俊萍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4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晨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37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雷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6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媛馨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37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凤娟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162118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大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0:00Z</dcterms:created>
  <dc:creator>Administrator</dc:creator>
  <dc:description/>
  <dc:language>en-US</dc:language>
  <cp:lastModifiedBy>Administrator</cp:lastModifiedBy>
  <dcterms:modified xsi:type="dcterms:W3CDTF">2015-09-10T06:20:22Z</dcterms:modified>
  <cp:revision>2</cp:revision>
  <dc:subject/>
  <dc:title>2015年惠民县事业单位公开招聘工作参加分配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