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45"/>
        <w:gridCol w:w="745"/>
        <w:gridCol w:w="1614"/>
        <w:gridCol w:w="745"/>
        <w:gridCol w:w="1035"/>
        <w:gridCol w:w="1131"/>
        <w:gridCol w:w="1131"/>
        <w:gridCol w:w="745"/>
      </w:tblGrid>
      <w:tr>
        <w:trPr>
          <w:trHeight w:val="5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县（市、区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单位名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岗位代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笔试成绩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面试成绩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总成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安墩镇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A10903010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吴晓龄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50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8.9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59.4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安墩镇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A10903010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冯淑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55.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4.9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0.0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白花镇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A1090302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陈玉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52.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7.6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5.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白花镇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A10903020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胡利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0.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7.4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3.8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白盆珠镇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A1090303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潘红萍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56.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5.8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6.0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白盆珠镇新庵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A10903030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李彩凤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3.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9.2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6.2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白盆珠镇新庵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A10903030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徐桂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45.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8.8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57.2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宝口镇马山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A1090304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谢丽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7.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83.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5.4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宝口镇马山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A10903040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涂华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57.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59.7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58.69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多祝镇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A10903060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陈柳燕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8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9.3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3.69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多祝镇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A10903060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赖清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55.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1.3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3.59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多祝镇增光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A10903060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游海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5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0.8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7.9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黄埠镇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A10903070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林堰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3.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6.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9.9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黄埠镇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A10903070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林淑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55.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8.3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2.0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黄埠镇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A10903070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李文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59.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2.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5.7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黄埠镇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A10903070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张丽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58.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82.2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0.5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黄埠镇盐洲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A10903070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刘敏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52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6.4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4.2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黄埠镇盐洲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A10903070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赖彩连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57.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8.8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3.1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吉隆镇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A1090308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黄辉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5.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6.7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0.95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吉隆镇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A1090308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张震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1.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9.4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0.6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梁化镇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A10903090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刘晓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2.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1.1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6.6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梁化镇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A10903090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李思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47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9.8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58.4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平海镇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A1090310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郑彩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47.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2.9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0.3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平海镇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A10903100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刘丽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47.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59.7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53.59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平海镇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A10903100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黄小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5.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7.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1.3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稔山镇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A10903110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李思媛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52.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5.3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3.79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稔山镇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A10903110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刘子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51.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7.7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4.77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铁涌镇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A1090312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徐惠连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51.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81.9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6.7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铁涌镇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A10903120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巫智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57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5.1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6.0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港口滨海旅游度假区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A1090399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魏舒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56.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8.5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2.58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港口滨海旅游度假区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A10903990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胡飞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54.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0.3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2.3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白花镇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B10903020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彭庆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0.5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0.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白花镇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B10903020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梁霞枝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4.2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4.2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多祝镇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B10903060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徐文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2.2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2.2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多祝镇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B10903060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胡伟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8.8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8.8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黄埠镇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B10903070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赖婷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4.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4.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吉隆镇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B10903080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陈振华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3.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3.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吉隆镇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B10903080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钟敏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7.7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7.7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梁化镇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B10903090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范素贞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0.5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0.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稔山镇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B10903110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林子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8.1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8.1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稔山镇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B10903110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胡文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6.4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66.4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铁涌镇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B10903120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刘一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7.1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7.1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港口滨海旅游度假区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B10903990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陈妙华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9.8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9.8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惠东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巽寮滨海旅游度假区卫生院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B10903990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蓝丽珍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0.3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70.3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first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免笔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7:33:00Z</dcterms:created>
  <dc:creator>Administrator</dc:creator>
  <dc:description/>
  <dc:language>en-US</dc:language>
  <cp:lastModifiedBy>Administrator</cp:lastModifiedBy>
  <dcterms:modified xsi:type="dcterms:W3CDTF">2015-09-12T07:34:17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