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翠屏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年面向全国公开引进、考调在职教师第二批拟聘用人员公示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038"/>
        <w:gridCol w:w="1324"/>
        <w:gridCol w:w="2037"/>
        <w:gridCol w:w="1426"/>
        <w:gridCol w:w="1731"/>
      </w:tblGrid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用总成绩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唐仁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化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73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宗燕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尹吉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16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严方启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方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33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建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.87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陈林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63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凤丹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07</w:t>
            </w:r>
          </w:p>
        </w:tc>
      </w:tr>
      <w:tr>
        <w:trPr>
          <w:trHeight w:val="5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潮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0:00Z</dcterms:created>
  <dc:creator>Administrator</dc:creator>
  <dc:description/>
  <dc:language>en-US</dc:language>
  <cp:lastModifiedBy>Administrator</cp:lastModifiedBy>
  <dcterms:modified xsi:type="dcterms:W3CDTF">2015-09-11T09:29:13Z</dcterms:modified>
  <cp:revision>2</cp:revision>
  <dc:subject/>
  <dc:title>翠屏区2015年面向全国公开引进、考调在职教师第二批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