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拟聘人员基本情况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81"/>
        <w:gridCol w:w="1480"/>
        <w:gridCol w:w="684"/>
        <w:gridCol w:w="699"/>
        <w:gridCol w:w="699"/>
        <w:gridCol w:w="1480"/>
        <w:gridCol w:w="1599"/>
      </w:tblGrid>
      <w:tr>
        <w:trPr>
          <w:trHeight w:val="70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拟聘单位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拟聘岗位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经费渠道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毕业学校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上一工作单位</w:t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光电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研助理岗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自筹经费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雅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理工大学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理工大学</w:t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材料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种材料研究岗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自筹经费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慧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天津大学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通集团</w:t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处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校园卡卡务管理岗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校经费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财贸职业学院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裕金资产管理（北京）有限公司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公示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日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日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9:00Z</dcterms:created>
  <dc:creator>Administrator</dc:creator>
  <dc:description/>
  <dc:language>en-US</dc:language>
  <cp:lastModifiedBy>Administrator</cp:lastModifiedBy>
  <dcterms:modified xsi:type="dcterms:W3CDTF">2015-09-14T06:45:03Z</dcterms:modified>
  <cp:revision>2</cp:revision>
  <dc:subject/>
  <dc:title>拟聘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