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公开招聘事业单位专业技术人员拟聘用人员公示表</w:t>
      </w: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76"/>
        <w:gridCol w:w="645"/>
        <w:gridCol w:w="1081"/>
        <w:gridCol w:w="720"/>
        <w:gridCol w:w="720"/>
        <w:gridCol w:w="1441"/>
        <w:gridCol w:w="1801"/>
        <w:gridCol w:w="1441"/>
        <w:gridCol w:w="1982"/>
        <w:gridCol w:w="1591"/>
        <w:gridCol w:w="1441"/>
      </w:tblGrid>
      <w:tr>
        <w:trPr>
          <w:tblHeader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毕业学校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资格证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工龄起算 时间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冉黛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工商大学派斯学院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级会计师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金融办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资管理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唐玮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.0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事业管理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师范大学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林业局湿地保护中心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办公室工作人员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冉斯琪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0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园林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农业大学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林业局湿地保护中心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业专技人员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敏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3.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园林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人文科技学院（原西南大学育才学院）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林业局林业生态监测和规划站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业规划设计人员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丽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8.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园林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南大学育才学院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林业局林业科技推广中心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业专技人员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白俊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3.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市规划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南大学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规划局测绘站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人员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雪琴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.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资源环境与城乡规划管理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赣南师范学院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规划局测绘站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人员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雄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.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资源环境与城乡规划管理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工商大学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规划局测绘站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人员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宇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6.0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土木工程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北民族大学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交委渡口管理所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人员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苇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.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市场营销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三峡学院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统计局普查中心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查专技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果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0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技术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邮电大学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统计局普查中心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查专技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喻丹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.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工程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淮阴工学院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统计局普查中心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查专技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川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.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采矿工程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武汉科技大学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安监局安全生产应急救援指挥中心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治稳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.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制药工程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北民族大学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安监局安全生产应急救援指挥中心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技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永芬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2.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律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南大学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证员执业资格证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司法局公证处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证员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天津师范大学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农委农业技术服务中心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产品质量安全监测人员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依林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学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播音与主持艺术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传媒学院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广播电视台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视节目主持人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付艳群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7.0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湖南师范大学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农镇文化服务中心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化专技人员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婷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中医药大学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士执业证书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付珊妹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.0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川北医学院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士执业证书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付娇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医药高等专科学校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士执业证书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聂读明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7.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医附一院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士执业证书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娄艳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7.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贵阳医学院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士执业证书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钟育琼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8.0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南大学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士执业证书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艳敏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三峡医药高等专科学校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士执业证书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川敏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3.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南大学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士执业证书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伍学庆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7.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医药高等专科学校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士执业证书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谭停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4.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三峡医药高等专科学校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士执业证书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邱芳芳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.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湖南岳阳职业技术学院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士执业证书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嶶倩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3.0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南大学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士执业证书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侯小芬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.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央广播电视大学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士执业证书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静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铜仁职业技术学院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士执业证书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杰琼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.0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大学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士执业证书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池荣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4.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三峡医药高等专科学校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士执业证书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梦琦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4.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三峡医药高等专科学校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士执业证书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邱叶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.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央广播电视大学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士执业证书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专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卢鑫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7.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影像技术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铜仁职业技术学院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放射科专技人员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诗平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6.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检验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九江学院医院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检验师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检验科专技人员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袁野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机科学与技术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理工大学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息科专技人员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朝品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79.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医科大学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执业医师、中级职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急诊科专技人员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翼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6.0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械工程及自动化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理工大学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装备科专技人员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成明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0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影像技术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市三峡医药高等专科学校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人民医院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放射科专技人员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彭翔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.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沙医学院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士执业证书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中医医院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专技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绘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.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贵阳医学院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执业证书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中医医院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专技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秀月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0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广播电视大学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士执业证书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中医医院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专技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萍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.0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辽职业学院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士执业证书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中医医院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专技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艳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.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影像技术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三峡医药高等专科学校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中医医院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放射科专技人员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段旭海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.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力资源管理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河北科技师范学院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级人力资源管理师、会计从业资格证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中医医院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事科专技人员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郎雪芹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.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语言文学（秘书学）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师范大学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秘书三级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中医医院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秘专技人员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舒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6.0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针灸推拿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江西省中医药高等专科学校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医执业医师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中医医院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医专技人员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秀华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8.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湖南长沙医学院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士执业证书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妇女儿童医院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专技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池小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3.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助产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三峡医药高等专科学校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士执业证书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妇女儿童医院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专技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婷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4.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市三峡医药高等专科学校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士执业证书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妇女儿童医院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护理专技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颖秋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.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共事业管理（卫生事业管理方向）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医科大学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妇女儿童医院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务科专技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若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0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人文科技学院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从业资格证书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妇女儿童医院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财务专技人员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川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.0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家庄医学高等专科学校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执业助理医师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妇女儿童医院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川专技人员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彭莎莎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3.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山东济南力明科技职业学院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执业助理医师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妇女儿童医院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专技人员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润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.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医药高等专科学校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执业助理医师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妇女儿童医院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儿童保健专技人员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玲艳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.0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医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三峡医药高等专科学校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执业助理医师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妇女儿童医院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儿童保健专技人员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雷达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6.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育教育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文理学院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证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凤凰中学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体育教师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蒲奇韵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3.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川外国语大学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证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凤凰中学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英语教师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凤华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.0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与应用数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师范大学涉外商贸学院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证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族中学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数学教师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彭安进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7.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育教育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文理学院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证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族中学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体育教师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强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6.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育教育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文理学院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证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教中心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体育教师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腾达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.0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商务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湖北工业大学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教中心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商务教师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孜誉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2.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画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浙江工商大学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教中心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动画专业教师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庄凌锐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.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舞蹈学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南大学育才学院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等职业学校教师资格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教中心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舞蹈专业教师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浩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.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流管理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工商大学融智学院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教中心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流专业教师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庞浩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.0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流管理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海海事大学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教中心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流专业教师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慧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.0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汽车电子技术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陕西航空职业技术学院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教中心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汽车维修教师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燕群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4.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育教育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江师范学院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级中学教师资格证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洪安中学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中体育教师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9:00Z</dcterms:created>
  <dc:creator>Administrator</dc:creator>
  <dc:description/>
  <dc:language>en-US</dc:language>
  <cp:lastModifiedBy>Administrator</cp:lastModifiedBy>
  <dcterms:modified xsi:type="dcterms:W3CDTF">2015-09-15T08:59:34Z</dcterms:modified>
  <cp:revision>2</cp:revision>
  <dc:subject/>
  <dc:title>2015年公开招聘事业单位专业技术人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