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体名单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72"/>
        <w:gridCol w:w="781"/>
        <w:gridCol w:w="1255"/>
        <w:gridCol w:w="1526"/>
        <w:gridCol w:w="1541"/>
      </w:tblGrid>
      <w:tr>
        <w:trPr>
          <w:trHeight w:val="567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级（三级）单位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水北调工程设计管理中心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佟昕馨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开大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水北调中线干线工程建设管理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梦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北水利水电大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与水资源利用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水北调中线干线工程建设管理局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冕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都师范大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水北调东线总公司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嘉旭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都经济贸易大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保障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水北调东线总公司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悦忆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华大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资源与水文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水北调东线总公司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馨悦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都经济贸易大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28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8:00Z</dcterms:created>
  <dc:creator>Administrator</dc:creator>
  <dc:description/>
  <dc:language>en-US</dc:language>
  <cp:lastModifiedBy>Administrator</cp:lastModifiedBy>
  <dcterms:modified xsi:type="dcterms:W3CDTF">2015-09-15T05:30:46Z</dcterms:modified>
  <cp:revision>2</cp:revision>
  <dc:subject/>
  <dc:title>具体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