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珠海高新区发改局公开招聘合同聘用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笔试成绩公告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519811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1102"/>
                              <w:gridCol w:w="1812"/>
                              <w:gridCol w:w="1800"/>
                              <w:gridCol w:w="158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5-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丘浩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余箫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耀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文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卓小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艳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傅云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郑雅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朗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桂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5-0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孟庆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梦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赵伟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5.65pt;mso-wrap-distance-left:9pt;mso-wrap-distance-right:9pt;mso-wrap-distance-top:0pt;mso-wrap-distance-bottom:0pt;margin-top:196.8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1102"/>
                        <w:gridCol w:w="1812"/>
                        <w:gridCol w:w="1800"/>
                        <w:gridCol w:w="158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5-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丘浩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余箫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耀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文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卓小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艳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傅云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郑雅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朗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桂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5-0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孟庆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梦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赵伟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3:00Z</dcterms:created>
  <dc:creator>tjj-06</dc:creator>
  <dc:description/>
  <cp:keywords/>
  <dc:language>en-US</dc:language>
  <cp:lastModifiedBy>tjj-06</cp:lastModifiedBy>
  <dcterms:modified xsi:type="dcterms:W3CDTF">2015-09-15T01:53:00Z</dcterms:modified>
  <cp:revision>10</cp:revision>
  <dc:subject/>
  <dc:title/>
</cp:coreProperties>
</file>