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                   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社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516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号</w:t>
      </w:r>
    </w:p>
    <w:tbl>
      <w:tblPr>
        <w:tblW w:w="5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60"/>
        <w:gridCol w:w="1515"/>
        <w:gridCol w:w="162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10100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桂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10100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淑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10100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20100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20100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赖慧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20100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201001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301001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文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301001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振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301001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荣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岚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世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琳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友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谷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秀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钟兴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田处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耀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国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文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茂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方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文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文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世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1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兴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倩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生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忠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玉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林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国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潘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芳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华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401002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伍文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501002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文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501002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丹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501002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善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501002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晓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601002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淑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601002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新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601002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美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701002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上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701002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701002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生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801002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世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801002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801002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晓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801002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志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2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2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钱宇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2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何仙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2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薇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2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萍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阙小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威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威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马琳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秀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丽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立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欣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芳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川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于晓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晶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亚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丽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阮敏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珊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方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程贤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雨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小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明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灵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文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国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3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文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巧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妹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仁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秀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危雪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0901004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赵晶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001004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林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001004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忠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001004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巧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001004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诗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001004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001004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鼎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001004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华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1004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清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1004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婉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1004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1004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方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1004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道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慧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兰鹏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陆响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德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国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堆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4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光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200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于荣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300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彭友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300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孝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300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于耀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300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燕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10300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文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珊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新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其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亚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联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秋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凤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401005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敏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501005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尔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501005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锋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501005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小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501005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陆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601005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立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601005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初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601005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孙季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701005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世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701005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维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701005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招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5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5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庆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5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柯秀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茂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春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家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莹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柳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小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慧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柯智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尤华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祥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华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801006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祖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璐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惠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长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玉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连宇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华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承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1901006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6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华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6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6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正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6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方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6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利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春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上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晓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增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何朝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明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忠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任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先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1007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先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兰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星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淑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丽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宝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彩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秀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清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明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2007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清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7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丽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泽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7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彩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7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小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赖蓉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翁思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小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祥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范柳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丁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学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颂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梦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永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德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厚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兰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伟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003008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培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慧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立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彬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耀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圣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芳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亮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8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汤彩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春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人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春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圣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101009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丽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201009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成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201009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哲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201009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小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201009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戴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301009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田由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301009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建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301009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婷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阮文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慧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丽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诗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本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晓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敏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梁剑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雅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401009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秀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春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青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雅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小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玉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富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垂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01010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川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庄雅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伊腾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晓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远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翁丽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秀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赖光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小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601010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利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701010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敬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701010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艳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701010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凤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0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振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0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智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0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玲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0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0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海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0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华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0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梅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80101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树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国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长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倪圣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兴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树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包宗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祥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文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昌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家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慧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荣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1011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启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长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光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琳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素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卢莹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何国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义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杜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1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黎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方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运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红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梓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若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克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颖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朝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晓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倩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秋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文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克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思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萍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韩小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继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菲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丽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柯点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春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慧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晴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娟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庄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燕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玉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2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韩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晓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德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开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玲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燕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自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新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晓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香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青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庄绍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宋陈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翁健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必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家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新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昌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碧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朝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承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君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生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青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光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3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小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仁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新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薛晓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开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秀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洪晓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德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绍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游孟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雷诗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亚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少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雯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舒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苒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中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昌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康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小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建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祯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蓉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4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雯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淑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自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晓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冬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洪新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彩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永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建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光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辉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卢爱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积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联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淑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寿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经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玉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明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祥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雯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颜晓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小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尤心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玲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5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明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沈晓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巧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阳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淋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珊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生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巧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莉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宇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子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世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秀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金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韩莉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上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艺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思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建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桂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佳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长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智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小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柯雪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6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冰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明盼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君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小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珊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董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彩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德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文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文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月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峥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娟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国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菊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金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艺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世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潘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钟云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沈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晓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友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成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7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传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简艳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红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祥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镛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开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宜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初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昌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超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兴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2018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3018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兰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3018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3018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旺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003018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玮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俞裕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燕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鸿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亚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汤春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轶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秀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淑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静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梁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8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宇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竺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董灵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幼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孙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必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沂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雅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何燕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秀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芳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艳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玉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梦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宋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艳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月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小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倩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夏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媛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燕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伟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戴丽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晓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固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19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宏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20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20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20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莲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20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立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20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桂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1020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香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流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金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志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子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冰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俊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游彬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佳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怀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朝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健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秋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凯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2020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春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雪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方朗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雨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怡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0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103021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云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初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俊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运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立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凤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梁瑞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卿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厚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哲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世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方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义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202021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子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惠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美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宗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燕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钟诗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施慧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玮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危丽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春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国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艳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1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紫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小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兰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萧丽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秀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甘伊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立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小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卓菲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1022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丽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铭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博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丽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巧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莉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丽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范玉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管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玉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丽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孜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蓉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大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卢洪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凤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秀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璐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雪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2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静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3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姗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3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发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3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施玲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3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世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3302023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潘若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7:55Z</dcterms:created>
  <dc:creator>Dell</dc:creator>
  <dc:description/>
  <dc:language>en-US</dc:language>
  <cp:lastModifiedBy>Dell</cp:lastModifiedBy>
  <dcterms:modified xsi:type="dcterms:W3CDTF">2015-09-15T04:58:51Z</dcterms:modified>
  <cp:revision>0</cp:revision>
  <dc:subject/>
  <dc:title>                                  社考15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