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8"/>
        <w:gridCol w:w="938"/>
        <w:gridCol w:w="2749"/>
        <w:gridCol w:w="3698"/>
        <w:gridCol w:w="759"/>
        <w:gridCol w:w="837"/>
      </w:tblGrid>
      <w:tr>
        <w:trPr>
          <w:trHeight w:val="810" w:hRule="atLeast"/>
        </w:trPr>
        <w:tc>
          <w:tcPr>
            <w:tcW w:w="11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b/>
                <w:b/>
                <w:kern w:val="0"/>
                <w:sz w:val="40"/>
                <w:szCs w:val="40"/>
                <w:lang w:val="en-US"/>
              </w:rPr>
            </w:pPr>
            <w:r>
              <w:rPr>
                <w:rFonts w:ascii="黑体" w:hAnsi="黑体" w:cs="Arial" w:eastAsia="黑体"/>
                <w:b/>
                <w:kern w:val="0"/>
                <w:sz w:val="40"/>
                <w:szCs w:val="40"/>
                <w:lang w:val="en-US" w:eastAsia="zh-CN" w:bidi="ar-SA"/>
              </w:rPr>
              <w:t>面试人员名单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szCs w:val="24"/>
                <w:lang w:val="en-US" w:eastAsia="zh-CN" w:bidi="ar-SA"/>
              </w:rPr>
              <w:t>报到时间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建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白万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0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文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3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6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5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7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侯姝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4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0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律法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邢小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9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2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律法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曹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晨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4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庞创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1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周海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5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狱政监督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志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6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田福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6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41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庆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3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白亚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焦亚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双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5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玉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3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9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跃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3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徐曲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8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申卓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秋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4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平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朋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朝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丙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春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泳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荣龙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潘建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美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圣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申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白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1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连珂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6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黄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少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7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3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3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文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祁宝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2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姚嘉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9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科研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科研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和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科研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鑫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运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海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9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运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运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访维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千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访维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乔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3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劳资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梁亚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8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劳资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防科学技术工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劳资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超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贾小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2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玲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事教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闫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28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解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6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温锋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15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资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耿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6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资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董永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资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荣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9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田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吴佳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6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彭志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0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志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文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8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邵蕊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3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监狱戒毒工作监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0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监狱戒毒工作监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栋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7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监狱戒毒工作监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秦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8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计财装备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冯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6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计财装备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计财装备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4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淑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9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3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司法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沛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35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语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柳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语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力一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41.65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西班牙语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采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8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西班牙语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常俊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西班牙语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许文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志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2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外事侨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事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辰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49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事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林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规事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维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江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6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雷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9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0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律法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廉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7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律法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3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尧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9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8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交通运输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关党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毛子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1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弓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索延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雅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8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基建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蔡向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8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基建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苏海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机关事务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基建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成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宋媛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6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俊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志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6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孟金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9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2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谢南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晓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6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郝晓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4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付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7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离退休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连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离退休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离退休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谷云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9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纪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5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1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一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4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傅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屈挺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颜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芦文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4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6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丹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审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程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8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规划设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规划设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薛文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规划设计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侯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4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生产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生产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知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6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5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宣教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姜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1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监狱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宣教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何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磊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5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黄旭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文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海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翟盼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1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万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6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2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宁晓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7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丁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建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范小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8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邢晓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办公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秘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霍伟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45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9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孟爱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4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社会保障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玉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5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社会保障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秉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社会保障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太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2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社会保障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袁文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2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社会保障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坤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05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乔文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4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海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6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樊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5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车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力资源和社会保障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丁世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梓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阴婉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9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医保管理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芳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3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系统维护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宇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系统维护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步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疗保险管理服务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系统维护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苏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2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7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调解仲裁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丽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调解仲裁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语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9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劳动人事争议仲裁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49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徐珊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政策研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娟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徐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3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潘青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徐鲁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1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42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慧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彩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4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剑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俭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8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9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供销合作社联合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唐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7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9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办公文秘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卢浩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7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司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4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夏毓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9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贾俊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5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璐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房地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房地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宋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房地产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国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城市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3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城市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城市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7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4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城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一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4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住房和城乡建设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城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党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亚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9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党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吴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白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梁英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3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辛剑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阎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阳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宋亦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市场与质量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常新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市场与质量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路红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翰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钱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5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粮食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严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40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地质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丁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6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水文地质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慧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8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水文地质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8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水文地质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斐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4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焦一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5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丁煜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3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9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翟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5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郝静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春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文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5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审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宋佳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外经贸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纪翠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7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外经贸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7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地质勘查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外经贸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冯文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4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佼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吴生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贵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兰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曹志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55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丽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周宜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8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新闻出版广电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芝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4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丹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志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“扫黄打非”稽查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翻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4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凤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7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19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小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吴亚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机电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4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福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学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瑞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7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窦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阳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5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6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7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质量技术监督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技术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高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程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安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俊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郝建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晶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赛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慧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聂亚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命题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美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命题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3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命题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6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命题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席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招生考试管理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命题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梁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闫宏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4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浩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9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5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乃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泰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董其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白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6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蔡国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国有资产监督管理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弋辉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剑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许扬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5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牛倩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苗建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体育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心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车思</w:t>
            </w:r>
            <w:r>
              <w:rPr>
                <w:rFonts w:ascii="MingLiU_HKSCS" w:hAnsi="MingLiU_HKSCS" w:cs="MingLiU_HKSCS" w:eastAsia="仿宋"/>
                <w:kern w:val="0"/>
                <w:sz w:val="24"/>
                <w:szCs w:val="24"/>
                <w:lang w:val="en-US" w:eastAsia="zh-CN" w:bidi="ar-SA"/>
              </w:rPr>
              <w:t>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石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2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行政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楠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1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徐子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5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省直事业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胡晓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3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阳泉市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阳泉市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武瑞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阳泉市财政监察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驻阳泉市财政监察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监督检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8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郜汝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7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靳馥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34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思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6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3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6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财政厅国库支付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侯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4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吕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8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薛尧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魏义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元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骆晓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商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周文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2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丽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少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彦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冯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乐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商务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成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48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吴志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3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振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靳云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晶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包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冀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5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郎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超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8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志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7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耀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5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佘秀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志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金融工作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金融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范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4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孟晓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5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0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段丽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2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田高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梅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薛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5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莹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室规划与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游时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室规划与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茜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6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室规划与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天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室规划与设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柳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编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程强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编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永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8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档案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档案编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崔泰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采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井欢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2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采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卞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采矿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晓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煤炭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杜圣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煤炭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0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煤炭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洪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朱保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6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机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4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文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1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于剑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工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景峻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田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3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省级政府采购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研究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姜凤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13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研究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侯卫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1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7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研究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谢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研究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董泽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8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人民政府发展研究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发展研究职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忠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学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天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4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工程预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秦栋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5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9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工程预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常秋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205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和俊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25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秀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5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煤炭地质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7: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罗绍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永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6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9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志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7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郑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5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纺织工业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晋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9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卫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3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离退休人员工作处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轻工离退休人员工作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史建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9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25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医药行业管理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1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贾传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韩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晓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明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3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文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9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雅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5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安全监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肖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5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职业卫生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曹旭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9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职业卫生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建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安全生产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职业卫生监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东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周雨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2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法制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梁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3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聂丽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8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7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檀森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4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地质环境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陆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地质环境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赤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3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地质环境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侯晓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矿井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国土资源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矿井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芦永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晋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5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6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建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3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秦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5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学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胡进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4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苏小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5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6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5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9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广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1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99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9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4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志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3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15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杨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3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袁艳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6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国雄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4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马正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24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裴建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1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农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业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7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佳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6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雪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晓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7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6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贺鸿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7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09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聚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3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吕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文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01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3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林业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综合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思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6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4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会计审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李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1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会计审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郭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3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0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敏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5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肖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分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慧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6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8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分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傅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7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4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经济分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陈倩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2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阳泉市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阳泉市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赵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0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阳泉市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统计局阳泉市调查监测中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参照管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)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统计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平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60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8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化经济政策法规研究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小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33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9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化经济政策法规研究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贺小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47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文化经济政策法规研究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梁丽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对外文化联络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张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3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2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对外文化联络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娟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1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4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对外文化联络管理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朱九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2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贺春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1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任晓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11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0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文化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应急职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刘龙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2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30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价格行政执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狐春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3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价格行政执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82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9.0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价格行政执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段晓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327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5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孙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1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0.4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高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5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19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价格监督检查与反垄断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信息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90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6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本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郝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04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3.8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本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王月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54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2.7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农本调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康泽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71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5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成本监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上官泽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13600448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121.10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山西省物价局成本调查监审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成本监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 w:bidi="ar-SA"/>
              </w:rPr>
              <w:t>12:50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ngLiU_HKSCS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1:00Z</dcterms:created>
  <dc:creator>Administrator</dc:creator>
  <dc:description/>
  <dc:language>en-US</dc:language>
  <cp:lastModifiedBy>Administrator</cp:lastModifiedBy>
  <dcterms:modified xsi:type="dcterms:W3CDTF">2015-09-15T04:52:07Z</dcterms:modified>
  <cp:revision>2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