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03030"/>
          <w:spacing w:val="0"/>
          <w:kern w:val="0"/>
          <w:sz w:val="18"/>
          <w:szCs w:val="18"/>
          <w:shd w:fill="FFFFFF" w:val="clear"/>
          <w:lang w:val="en-US" w:eastAsia="zh-CN" w:bidi="ar-SA"/>
        </w:rPr>
        <w:t>年广州市海珠区公开招聘卫生事业单位工作人员拟聘人员吕浩元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kern w:val="0"/>
          <w:sz w:val="18"/>
          <w:szCs w:val="18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03030"/>
          <w:spacing w:val="0"/>
          <w:kern w:val="0"/>
          <w:sz w:val="18"/>
          <w:szCs w:val="18"/>
          <w:shd w:fill="FFFFFF" w:val="clear"/>
          <w:lang w:val="en-US" w:eastAsia="zh-CN" w:bidi="ar-SA"/>
        </w:rPr>
        <w:t>名同志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5"/>
        <w:gridCol w:w="1078"/>
        <w:gridCol w:w="823"/>
        <w:gridCol w:w="1418"/>
        <w:gridCol w:w="1004"/>
        <w:gridCol w:w="753"/>
        <w:gridCol w:w="1418"/>
        <w:gridCol w:w="733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录用单位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录用人员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职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71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江南中街社区卫生服务中心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吕浩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卫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69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李德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中医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71.6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70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罗悦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耳鼻咽喉   科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6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赤岗街社区卫生服务中心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巫沙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18"/>
                <w:szCs w:val="18"/>
                <w:lang w:val="en-US" w:eastAsia="zh-CN" w:bidi="ar-SA"/>
              </w:rPr>
              <w:t>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77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沙园街社区卫生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何帝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卫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78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陈委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96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78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陈昌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83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南洲街社区卫生服务中心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李冠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7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84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黄浩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药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中药士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68.8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18"/>
                <w:szCs w:val="18"/>
                <w:lang w:val="en-US" w:eastAsia="zh-CN" w:bidi="ar-SA"/>
              </w:rPr>
              <w:t>1697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凤阳街社区卫生服务中心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张霞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治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80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瑞宝街社区卫生服务中心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闻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300" w:right="0" w:hanging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300" w:right="0" w:hanging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主治中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300" w:right="0" w:hanging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针灸推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300" w:right="0" w:hanging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81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陈玲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研究生   硕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中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中医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7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珠区龙凤街社区卫生服务中心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陈宣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预防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公卫医生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9"/>
        <w:gridCol w:w="1203"/>
        <w:gridCol w:w="900"/>
        <w:gridCol w:w="1157"/>
        <w:gridCol w:w="1127"/>
        <w:gridCol w:w="858"/>
        <w:gridCol w:w="1218"/>
        <w:gridCol w:w="735"/>
      </w:tblGrid>
      <w:tr>
        <w:trPr>
          <w:trHeight w:val="28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54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珠区中医医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黎燕芳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54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丘小燕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护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72.6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54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罗敏斯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护理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5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55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彭小华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临床医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治 医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麻醉医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73.9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57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高洪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治 医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外科医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75.1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16960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张梓贤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皮肤科  医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78.7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956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邓小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╱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医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961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小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╱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959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邓小美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学士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药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lang w:val="en-US" w:eastAsia="zh-CN" w:bidi="ar-SA"/>
              </w:rPr>
              <w:t>╱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药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4:00Z</dcterms:created>
  <dc:creator>Administrator</dc:creator>
  <dc:description/>
  <dc:language>en-US</dc:language>
  <cp:lastModifiedBy>Administrator</cp:lastModifiedBy>
  <dcterms:modified xsi:type="dcterms:W3CDTF">2015-09-15T05:20:20Z</dcterms:modified>
  <cp:revision>2</cp:revision>
  <dc:subject/>
  <dc:title>2015年广州市海珠区公开招聘卫生事业单位工作人员拟聘人员吕浩元等22名同志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