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940"/>
        <w:gridCol w:w="1060"/>
        <w:gridCol w:w="600"/>
        <w:gridCol w:w="1100"/>
        <w:gridCol w:w="920"/>
        <w:gridCol w:w="920"/>
        <w:gridCol w:w="920"/>
        <w:gridCol w:w="920"/>
        <w:gridCol w:w="700"/>
      </w:tblGrid>
      <w:tr>
        <w:trPr>
          <w:trHeight w:val="840" w:hRule="atLeast"/>
        </w:trPr>
        <w:tc>
          <w:tcPr>
            <w:tcW w:w="10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部门及职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始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折算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始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折算分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科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科目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委政法委流动人口服务和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守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委政法委流动人口服务和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委政法委流动人口服务和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向洪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7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委政法委流动人口服务和管理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105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各位应试人员的笔试、面试和总成绩公布完毕，整个面试工作全部结束，谢谢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总成绩计算方式为：（公共科目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50%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科目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5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60%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4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]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考官：刘斌　　　　　　监督员：刘国强　　　　　　　　　计分员：伍宪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8:00Z</dcterms:created>
  <dc:creator>Administrator</dc:creator>
  <dc:description/>
  <dc:language>en-US</dc:language>
  <cp:lastModifiedBy>Administrator</cp:lastModifiedBy>
  <dcterms:modified xsi:type="dcterms:W3CDTF">2015-09-16T05:39:07Z</dcterms:modified>
  <cp:revision>2</cp:revision>
  <dc:subject/>
  <dc:title>报考部门及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