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jc w:val="center"/>
        <w:outlineLvl w:val="6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职位资格复审人员名单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jc w:val="center"/>
        <w:outlineLvl w:val="6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纪律检查委员会（市监察局）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朱亦诚   江  军    吴其明   晏芳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机构编制委员会办公室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任可可   华龙苗    许卫波    韩丹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委、市政府信访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王  青   王  彬    肖成国    程毓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经济和信息化委员会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王  承   方  兆    江  晗    汪  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科学技术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王  雷   陈慧丰   胡张林    檀便友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民政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含并列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王  莹   刘  佳   杨善龙  吴  勋  汪小焰   商文芳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财政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含并列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华  云   李  飞   李振华   汪长春   汪正解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张  成   张  超   陈江结   胡力勇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人力资源和社会保障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王虎林   龙萍萍   李辰男   何  明   陈  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罗成静   殷龙乐   储诚瑶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住房和城乡建设委员会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丁爱生   王  宏   王  玮   王胜利   刘  军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严云文   汪  星   张  文   陈  亮   陈  亮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陈小方   孟大勇   施  俊   洪中正   彭  辉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童  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水利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危凉临   刘汪洋   许陈洁   杨海星   何学好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汪  腾   祝启飞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文化广电新闻出版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马  璇   郭  威   程  凤   路  欣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卫生和计划生育委员会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许  健   束苏雪   汪  兵   宋海燕   胡德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姚华敏   殷  岚   熊赛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审计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含并列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王  希   王  瑛   毛  慧   卢建军   代绍磊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江东东   陈昌胜   昂  鹏   倪  行   黄德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储著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城乡规划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司  亮   许经纬   汪子平   汪翠霞   陈义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  祯   桂玲玲   谢  军   鲍艳景   蔡  勇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环境保护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方  燕   刘佳佳   张文娟   徐天琪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统计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含并列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朱  艳   余  进   余  昭   余力成  章贵林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城市管理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含并列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方海涛   李海松   张德梅   赵  亮   胡泽莹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徐华进   曹流涛   章  杰   蔡  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商务局副科长职位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华凡刚   刘  丰   吴思思   韩文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安庆高新技术产业开发区管委会副科长职位（事业）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方  芳   叶方强   朱  进   李洪源   杨晓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张  </w:t>
      </w:r>
      <w:r>
        <w:rPr>
          <w:rFonts w:ascii="宋体" w:hAnsi="宋体" w:cs="宋体"/>
          <w:bCs/>
          <w:kern w:val="0"/>
          <w:sz w:val="32"/>
          <w:szCs w:val="32"/>
        </w:rPr>
        <w:t xml:space="preserve">旻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张云发   郭  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公共资源交易监督管理局副科长职位（事业）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王  军   石  林   李  锋   杨  昕   余世平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陆  波   陈强胜   宣  彬   郭维军   陶  军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0"/>
        <w:outlineLvl w:val="6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章举典   程  安   储  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620" w:leader="none"/>
        </w:tabs>
        <w:autoSpaceDE w:val="false"/>
        <w:spacing w:lineRule="exact" w:line="560"/>
        <w:ind w:firstLine="643"/>
        <w:outlineLvl w:val="6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市重点工程建设局副科长职位（事业）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胜华   李齐超   郑中竹   储新星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2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7:00Z</dcterms:created>
  <dc:creator>剑盟</dc:creator>
  <dc:description/>
  <dc:language>en-US</dc:language>
  <cp:lastModifiedBy>Administrator</cp:lastModifiedBy>
  <cp:lastPrinted>2015-09-16T09:38:00Z</cp:lastPrinted>
  <dcterms:modified xsi:type="dcterms:W3CDTF">2015-09-16T03:22:00Z</dcterms:modified>
  <cp:revision>72</cp:revision>
  <dc:subject/>
  <dc:title>市公开选拔副县级干部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