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40"/>
        <w:gridCol w:w="1615"/>
        <w:gridCol w:w="1174"/>
      </w:tblGrid>
      <w:tr>
        <w:trPr>
          <w:trHeight w:val="1404" w:hRule="atLeast"/>
        </w:trPr>
        <w:tc>
          <w:tcPr>
            <w:tcW w:w="6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6"/>
                <w:szCs w:val="36"/>
              </w:rPr>
              <w:t>年宿州市市直事业单位公开招聘             拟聘用人员名单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社会主义学院工作处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1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李扬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安全生产宣传教育             培训中心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2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石梦樵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3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蔡佳婧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水利工程质量安全监督站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4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褚安琪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4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周余</w:t>
            </w:r>
          </w:p>
        </w:tc>
      </w:tr>
      <w:tr>
        <w:trPr>
          <w:trHeight w:val="6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房管局经济技术              开发区分局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5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沙冲</w:t>
            </w:r>
          </w:p>
        </w:tc>
      </w:tr>
      <w:tr>
        <w:trPr>
          <w:trHeight w:val="6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农产品质量安全检验          检测中心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6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肖敏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宿州市救助管理站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7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汪贞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8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李娟娟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行政复议委员会案件          审理中心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9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李文凭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09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徐敬岩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东关国土资源管理所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0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沈阳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城市管理行政执法支队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1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毛吉庆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1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钟萍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1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王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2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吴冠男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3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李晴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4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黄淼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5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王冰冰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燃气管理处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6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朱效放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工商联非公经济工作部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7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黄宝龙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特种设备监督检验中心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8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朱林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18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张婷婷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产品质量监督检验所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0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杨超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计算机信息中心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1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潘传传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博物馆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2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王仁爱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3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苏雪建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4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孙肖肖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5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昌馨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第二人民医院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6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赵永华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6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尹攀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6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冯枫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6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李沙沙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8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程继晗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401029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于昊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Administrator</dc:creator>
  <dc:description/>
  <dc:language>en-US</dc:language>
  <cp:lastModifiedBy>Administrator</cp:lastModifiedBy>
  <dcterms:modified xsi:type="dcterms:W3CDTF">2015-09-16T08:58:56Z</dcterms:modified>
  <cp:revision>2</cp:revision>
  <dc:subject/>
  <dc:title>2015年宿州市市直事业单位公开招聘             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