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196"/>
        <w:gridCol w:w="2149"/>
        <w:gridCol w:w="2149"/>
        <w:gridCol w:w="2164"/>
        <w:gridCol w:w="1356"/>
      </w:tblGrid>
      <w:tr>
        <w:trPr/>
        <w:tc>
          <w:tcPr>
            <w:tcW w:w="121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万盛经开区面向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年服务期满“三支一扶”大学生公开招聘基层事业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>工作人员笔试成绩公示表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21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219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综合基础知识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管理基础知识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两科总分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50101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50102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09150103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6:00Z</dcterms:created>
  <dc:creator>Administrator</dc:creator>
  <dc:description/>
  <dc:language>en-US</dc:language>
  <cp:lastModifiedBy>Administrator</cp:lastModifiedBy>
  <dcterms:modified xsi:type="dcterms:W3CDTF">2015-09-17T08:27:05Z</dcterms:modified>
  <cp:revision>2</cp:revision>
  <dc:subject/>
  <dc:title>万盛经开区面向2013年服务期满“三支一扶”大学生公开招聘基层事业单位_x000b_   工作人员笔试成绩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