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62040" cy="314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原标题：岚皋县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公开招聘硕士研究生面试成绩公告</w:t>
      </w:r>
    </w:p>
    <w:sectPr>
      <w:type w:val="nextPage"/>
      <w:pgSz w:w="11906" w:h="16838"/>
      <w:pgMar w:left="17" w:right="17" w:gutter="0" w:header="0" w:top="1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5:20Z</dcterms:created>
  <dc:creator>lhylhb</dc:creator>
  <dc:description/>
  <dc:language>en-US</dc:language>
  <cp:lastModifiedBy>lhylhb</cp:lastModifiedBy>
  <dcterms:modified xsi:type="dcterms:W3CDTF">2015-09-17T06:18:0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