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宣汉县部分事业单位考试招聘工作人员递补拟聘人员名单予以公示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85"/>
        <w:gridCol w:w="1440"/>
        <w:gridCol w:w="3240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岗位编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拟聘单位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01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0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双河中心卫生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01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向泽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0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峰城中心卫生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家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0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天宝乡卫生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16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姚小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红岭乡卫生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16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华景镇卫生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172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4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百里峡景区管理所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180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申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4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岩滩水库工程管理中心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54261601190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贺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0154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机动车安全技术检测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5:00Z</dcterms:created>
  <dc:creator>Administrator</dc:creator>
  <dc:description/>
  <dc:language>en-US</dc:language>
  <cp:lastModifiedBy>Administrator</cp:lastModifiedBy>
  <dcterms:modified xsi:type="dcterms:W3CDTF">2015-09-17T04:53:20Z</dcterms:modified>
  <cp:revision>2</cp:revision>
  <dc:subject/>
  <dc:title>宣汉县部分事业单位考试招聘工作人员递补拟聘人员名单予以公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