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00" w:before="0" w:after="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芜湖市人力资源和社会保障局所属事业单位</w:t>
      </w:r>
      <w:r>
        <w:rPr>
          <w:rFonts w:eastAsia="宋体" w:cs="Times New Roman"/>
          <w:b/>
          <w:sz w:val="21"/>
          <w:szCs w:val="21"/>
        </w:rPr>
        <w:t>2015</w:t>
      </w:r>
      <w:r>
        <w:rPr>
          <w:rFonts w:ascii="Times New Roman" w:hAnsi="Times New Roman" w:cs="Times New Roman"/>
          <w:b/>
          <w:sz w:val="21"/>
          <w:szCs w:val="21"/>
        </w:rPr>
        <w:t>年拟聘用工作人员名单</w:t>
      </w:r>
    </w:p>
    <w:tbl>
      <w:tblPr>
        <w:tblW w:w="8235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21"/>
        <w:gridCol w:w="879"/>
        <w:gridCol w:w="1695"/>
        <w:gridCol w:w="1710"/>
        <w:gridCol w:w="1950"/>
      </w:tblGrid>
      <w:tr>
        <w:trPr>
          <w:trHeight w:val="618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招聘单位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准考证号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招聘岗位专业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储转玲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芜湖技师学院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22000104004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车辆工程（汽车方向） 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飞云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芜湖技师学院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00020023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化（工业机器人方向）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玉雪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芜湖技师学院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02010083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学专业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翁德亮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芜湖技师学院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00020032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设计制造及其自动化专业</w:t>
            </w:r>
          </w:p>
        </w:tc>
      </w:tr>
      <w:tr>
        <w:trPr>
          <w:trHeight w:val="4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伟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芜湖技师学院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03010021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科学与技术专业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肖伊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芜湖技师学院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00020052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闻学</w:t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媛媛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芜湖市劳动保障监察支队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00020131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门类</w:t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茆睿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芜湖市劳动保障监察支队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00020160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学门类</w:t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阳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芜湖市人事考试院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03010031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7:00Z</dcterms:created>
  <dc:creator>Administrator</dc:creator>
  <dc:description/>
  <dc:language>en-US</dc:language>
  <cp:lastModifiedBy>Administrator</cp:lastModifiedBy>
  <dcterms:modified xsi:type="dcterms:W3CDTF">2015-09-18T06:47:47Z</dcterms:modified>
  <cp:revision>2</cp:revision>
  <dc:subject/>
  <dc:title>芜湖市人力资源和社会保障局所属事业单位2015年拟聘用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