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kern w:val="0"/>
          <w:sz w:val="18"/>
          <w:szCs w:val="18"/>
          <w:shd w:fill="FFFFFF" w:val="clear"/>
          <w:lang w:val="en-US" w:eastAsia="zh-CN" w:bidi="ar-SA"/>
        </w:rPr>
        <w:t>成绩公示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70"/>
        <w:gridCol w:w="2051"/>
        <w:gridCol w:w="2291"/>
        <w:gridCol w:w="1370"/>
        <w:gridCol w:w="850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报考岗位编码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测试成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明祖尚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2015090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县人才服务中心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69.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王果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2015090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县人才服务中心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陈林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2015090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县人才服务中心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63.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成刚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2015090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县人才服务中心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44.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王妮娜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20150902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县人事考试中心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70.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蒋婷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20150902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县人事考试中心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张朝霞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20150902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县人事考试中心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63.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424242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39:00Z</dcterms:created>
  <dc:creator>Administrator</dc:creator>
  <dc:description/>
  <dc:language>en-US</dc:language>
  <cp:lastModifiedBy>Administrator</cp:lastModifiedBy>
  <dcterms:modified xsi:type="dcterms:W3CDTF">2015-09-18T05:39:36Z</dcterms:modified>
  <cp:revision>2</cp:revision>
  <dc:subject/>
  <dc:title>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