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/>
        <w:t> 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2445"/>
        <w:gridCol w:w="1080"/>
        <w:gridCol w:w="1080"/>
        <w:gridCol w:w="1080"/>
        <w:gridCol w:w="915"/>
      </w:tblGrid>
      <w:tr>
        <w:trPr/>
        <w:tc>
          <w:tcPr>
            <w:tcW w:w="90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军转（人力资源开发）培训中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下半年公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聘事业单位工作人员成绩及进入资格复审人员情况表</w:t>
            </w:r>
          </w:p>
        </w:tc>
      </w:tr>
      <w:tr>
        <w:trPr/>
        <w:tc>
          <w:tcPr>
            <w:tcW w:w="81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报考职位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综合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管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总分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否进入资格复审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250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7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2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191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112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9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7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071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5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162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5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6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271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6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060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5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372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4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270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4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061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3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082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3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240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332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391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2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292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251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9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252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062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8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180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241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7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111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7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131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7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030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221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6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262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5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073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5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353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051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190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051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021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2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082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2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390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220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151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332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1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361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172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042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322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9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38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9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260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040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081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361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310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7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361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260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032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6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312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6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262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072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030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5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351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5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330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4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171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062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3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122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280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072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2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273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2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060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2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092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082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120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280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051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281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151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8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331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8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361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7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192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7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15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111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231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030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6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021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6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112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040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5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180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340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382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4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261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4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161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220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271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3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382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3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291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3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261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332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061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111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252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35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190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2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140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2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111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250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1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072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181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070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160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181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0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28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0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332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0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171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0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081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260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9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080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382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8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39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292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181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060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260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6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043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6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290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151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041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022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5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140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331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4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322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4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242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151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3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26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321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103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131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283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182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1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211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370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202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0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022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0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152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0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122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0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052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352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320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9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031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9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241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9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060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8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371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8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140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8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280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8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092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181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322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7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190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7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29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7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192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7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282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7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312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7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232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7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122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022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210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251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6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180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6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22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6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012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6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250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6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242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6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250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250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341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370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102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5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112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5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110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5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390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360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032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352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4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382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4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350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4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350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4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181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4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350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401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391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3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173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3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38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200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26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080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2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271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2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14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2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320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2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301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022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052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221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162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011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160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34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301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212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050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341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200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250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330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150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9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042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9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140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9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290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232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8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392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8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071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070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250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352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190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072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351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7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010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7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362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360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040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260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370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292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6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232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6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310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380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5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342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5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050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181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22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082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4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271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4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221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4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381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292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093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291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241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3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340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3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310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3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391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3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352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3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402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3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212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3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391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112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172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250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041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100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180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092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122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343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032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070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220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190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380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272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222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250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182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322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372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160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012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291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393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020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372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240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260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11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170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16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141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020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9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142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39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191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371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8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172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8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272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092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211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7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232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182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6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172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6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08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6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082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5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042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010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291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242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272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4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071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4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162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010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050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201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150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251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3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260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3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060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32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380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2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290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2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210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2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062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092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310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360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090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072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171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270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390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051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012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102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030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9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131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9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262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9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361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9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050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302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382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282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8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130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342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7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401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090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5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371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292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170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240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200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340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120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202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071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291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342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231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370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262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092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041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091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022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350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030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320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042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130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073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030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101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382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291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181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081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151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352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232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312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052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162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361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02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343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320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021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032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152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191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262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352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292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062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012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201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030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052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021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080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301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232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280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140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211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18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230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221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311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21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182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201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192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170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101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21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152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141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373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261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151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142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063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270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091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170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330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17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032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170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260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062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390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363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292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012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100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012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302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270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392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262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100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131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341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252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322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351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151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102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090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272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260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142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191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261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132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131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132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132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401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272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172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191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100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030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272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300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341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282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281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081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341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201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242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011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300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291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010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371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121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200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162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300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381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330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321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380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032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333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170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283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100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332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11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090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223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292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091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060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381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282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341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161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031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051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372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380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251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361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120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170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081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041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231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332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091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162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142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272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112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261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362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221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110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141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320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042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19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280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04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032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322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192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372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361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261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081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071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200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061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业务综合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391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秘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370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秘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342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秘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080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7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8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秘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31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秘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140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7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秘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360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5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秘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282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5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秘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182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秘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360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0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秘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081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秘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301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6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秘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061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4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秘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102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4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秘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081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秘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180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秘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160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1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秘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132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1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秘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092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秘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330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秘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152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秘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022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秘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270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秘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301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1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秘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282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0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秘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102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8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秘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142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秘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132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秘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272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秘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131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秘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350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秘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260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0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秘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371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秘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392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秘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29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秘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191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秘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372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7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秘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290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6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秘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171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秘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382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秘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222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2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秘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231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2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秘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020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秘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142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0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秘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030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8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秘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390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8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秘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110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8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秘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121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秘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101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秘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402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5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秘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022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秘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181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2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秘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360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秘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110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秘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250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秘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251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秘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202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8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秘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092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秘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192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秘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331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秘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093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秘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172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秘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37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秘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27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秘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012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秘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020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.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秘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372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秘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041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秘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211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秘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180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秘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03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秘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292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秘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311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秘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301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秘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091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秘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232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秘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400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秘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242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秘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061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秘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380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秘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1162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秘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2402042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06:00Z</dcterms:created>
  <dc:creator>Administrator</dc:creator>
  <dc:description/>
  <dc:language>en-US</dc:language>
  <cp:lastModifiedBy>Administrator</cp:lastModifiedBy>
  <dcterms:modified xsi:type="dcterms:W3CDTF">2015-09-18T02:06:42Z</dcterms:modified>
  <cp:revision>2</cp:revision>
  <dc:subject/>
  <dc:title>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