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  <w:szCs w:val="32"/>
                    </w:rPr>
                    <w:t>2015</w:t>
                  </w:r>
                  <w:r>
                    <w:rPr>
                      <w:rFonts w:ascii="仿宋" w:hAnsi="仿宋" w:cs="仿宋" w:eastAsia="仿宋"/>
                      <w:b/>
                      <w:sz w:val="32"/>
                      <w:szCs w:val="32"/>
                    </w:rPr>
                    <w:t>年芜湖市第二人民医院赴外拟聘用工作人员的名单</w:t>
                  </w:r>
                </w:p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134100" cy="44792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34100" cy="4479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91"/>
                                          <w:gridCol w:w="1082"/>
                                          <w:gridCol w:w="601"/>
                                          <w:gridCol w:w="1382"/>
                                          <w:gridCol w:w="1427"/>
                                          <w:gridCol w:w="2839"/>
                                          <w:gridCol w:w="1638"/>
                                        </w:tblGrid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学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湛长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9-12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神经病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天津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吕飞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8-7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外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查旭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9-8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内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王贺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5-12-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外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赵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9-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外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祁清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8-8-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肿瘤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苏州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朱先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9-6-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临床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潘华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8-10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影像医学与核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中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鲁胜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9-9-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社会医学与卫生事业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唐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8-9-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内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何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8-3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口腔临床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朱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5-10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皮肤病与性病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王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90-7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病理学与病理生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武汉大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陈本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85-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硕士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内科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安徽医科大学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3pt;height:352.7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91"/>
                                    <w:gridCol w:w="1082"/>
                                    <w:gridCol w:w="601"/>
                                    <w:gridCol w:w="1382"/>
                                    <w:gridCol w:w="1427"/>
                                    <w:gridCol w:w="2839"/>
                                    <w:gridCol w:w="1638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湛长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9-1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神经病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天津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吕飞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8-7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外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查旭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9-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内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王贺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5-12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外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赵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9-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外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祁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8-8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肿瘤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苏州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朱先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9-6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临床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潘华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8-1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影像医学与核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中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鲁胜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9-9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社会医学与卫生事业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唐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8-9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内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何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8-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口腔临床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5-10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皮肤病与性病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王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90-7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病理学与病理生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武汉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陈本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85-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硕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内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安徽医科大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5:00Z</dcterms:created>
  <dc:creator>Administrator</dc:creator>
  <dc:description/>
  <dc:language>en-US</dc:language>
  <cp:lastModifiedBy>Administrator</cp:lastModifiedBy>
  <dcterms:modified xsi:type="dcterms:W3CDTF">2015-09-18T13:05:33Z</dcterms:modified>
  <cp:revision>2</cp:revision>
  <dc:subject/>
  <dc:title>2015年芜湖市第二人民医院赴外拟聘用工作人员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