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184"/>
        <w:gridCol w:w="1227"/>
        <w:gridCol w:w="620"/>
        <w:gridCol w:w="606"/>
        <w:gridCol w:w="857"/>
        <w:gridCol w:w="754"/>
        <w:gridCol w:w="872"/>
        <w:gridCol w:w="872"/>
        <w:gridCol w:w="629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笔试成绩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面试成绩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总成绩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按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比例进入考察体检范围人选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按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比例等额确定考察体检人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递补原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李柏峰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150110120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济南市市中区人民医院（山东省立医院南院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临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H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55.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76.9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66.0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是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是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放弃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周飞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150110102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济南市市中区人民医院（山东省立医院南院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临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H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5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73.2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62.6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是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4:00Z</dcterms:created>
  <dc:creator>Administrator</dc:creator>
  <dc:description/>
  <dc:language>en-US</dc:language>
  <cp:lastModifiedBy>Administrator</cp:lastModifiedBy>
  <dcterms:modified xsi:type="dcterms:W3CDTF">2015-09-21T08:25:0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