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30" w:before="0" w:after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成绩公示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656"/>
        <w:gridCol w:w="1502"/>
        <w:gridCol w:w="856"/>
        <w:gridCol w:w="519"/>
        <w:gridCol w:w="873"/>
        <w:gridCol w:w="873"/>
        <w:gridCol w:w="761"/>
        <w:gridCol w:w="743"/>
      </w:tblGrid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用人单位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代码及名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考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得分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实践技能测试得分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最后得分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否进入体检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珠海市慢性病防治中心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医教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妙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7.4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6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5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珠海市慢性病防治中心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医教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朱麒臻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7.0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3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1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珠海市卫生学校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E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艺术教师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常虹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9.4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9.0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9.2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珠海市第二人民医院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国医馆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马召田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8.2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0.3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9.2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珠海市第二人民医院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眼科学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董超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6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9.3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.9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珠海市第二人民医院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儿科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娇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8.4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9.6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9.0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珠海市第二人民医院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肾内科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素君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1.0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3.6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2.3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珠海市口腔医院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口腔正畸科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艾杰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6.0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8.3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珠海市妇幼保健院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儿科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黄菁菁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.6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3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.4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珠海市妇幼保健院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儿科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钟彩平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2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0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珠海市妇幼保健院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儿科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何明强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8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3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珠海市妇幼保健院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天丽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4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0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珠海市妇幼保健院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甘仙云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2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.6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94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珠海市妇幼保健院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唐秀福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.6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.0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.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珠海市妇幼保健院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齐海玲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2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3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7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珠海市妇幼保健院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关细英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6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.6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珠海市妇幼保健院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翠燕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.2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.3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.2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珠海市妇幼保健院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雅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2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.3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珠海市妇幼保健院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姁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0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.6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3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珠海市妇幼保健院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护理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余蕾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.4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.6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珠海市妇幼保健院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药学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钟贝珊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2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6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9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珠海市妇幼保健院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D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药学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丽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3.6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4.3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3.9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珠海市人民医院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超声影像科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赵会亚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6.6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0.0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8.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珠海市人民医院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超声影像科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欣怡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0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0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珠海市人民医院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超声影像科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丽平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2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6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.4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珠海市人民医院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财务科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律佳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0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0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珠海市人民医院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财务科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罗诗韵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7.0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0.0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8.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珠海市人民医院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营养科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宋非凡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0.0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8.3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9.1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35:00Z</dcterms:created>
  <dc:creator>Administrator</dc:creator>
  <dc:description/>
  <dc:language>en-US</dc:language>
  <cp:lastModifiedBy>Administrator</cp:lastModifiedBy>
  <dcterms:modified xsi:type="dcterms:W3CDTF">2015-09-21T06:41:13Z</dcterms:modified>
  <cp:revision>2</cp:revision>
  <dc:subject/>
  <dc:title>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